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  <w:t>CURRICULUM VITAE ANTONIO BUSTAMANTE, architecte, ergonome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 xml:space="preserve">Antonio Bustamante, né à Barcelone (Espagne) le 12 juillet 1945. 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Nationalité espagnole. Habitant la Suisse depuis 1982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En 1970, diplôme d'architecte de l'Ecole Supérieure d'Architecture de Barcelone, appartenant à l'Université Polytechnique de Catalogne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rchitecture</w:t>
      </w:r>
    </w:p>
    <w:p>
      <w:pPr>
        <w:pStyle w:val="Normal"/>
        <w:spacing w:before="120" w:after="0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Entre février 1973 et la fin de 1974, architecte de l´entreprise "Obras y Servicios Hispania" (Barcelone), comme architecte de l`équipe du projet et direction de chantier de la centrale incinératrice d'ordures de Barcelone et de la centrale incinératrice de la région du Vallés, travaillant demie journée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Comme professionnel libéral, en collaboration avec l'architecte Juan José Tous, projet et direction de chantier de maisons isolées, bâtiments d`appartements et résidences hôtelières à Barcelone, Lleida et Tarragona; les plus importants: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Ensemble de 148 appartements à Alcanar (Tarragona)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Hôtel-Résidence "La Bonaigua", à Viella (Lleida). (Projet 1980)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Ensemble de 40 maisons isolées à Betrén (Lleida). (Projet 1979)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Ensemble de 62 appartements à la plage de Las Casas de Alcanar (Tarragona). (Projet 1976). 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Consolidation de deux bâtiments existants endommagés à Barcelone, en  collaboration avec M. Jordán, architecte chef des Services de Pompiers et Sauvetage de la commune de Barcelone, entre 1974 et 1976. 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 Ensemble de trois bâtiments avec un total de 51 logements à Gausach (Lleida). (Projet 1973)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Bâtiment de "D'es de Amado", de 32 logements, galeries commerciales et garage, à Viella (Lleida). (Projet 1973)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Bâtiment de "Es tumeneges", de 18 logements, locaux commerciaux et garage, à Viella (Lleida). (Projet 1972)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ménagement du Territoire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es-ES"/>
        </w:rPr>
        <w:t>-</w:t>
        <w:tab/>
        <w:t xml:space="preserve">Plan Parcial de Ordenación de la Playa del Cura à Mogan (Gran Canaria). </w:t>
      </w:r>
      <w:r>
        <w:rPr>
          <w:rFonts w:cs="New York;Times New Roman" w:ascii="New York;Times New Roman" w:hAnsi="New York;Times New Roman"/>
          <w:color w:val="000000"/>
          <w:lang w:val="fr-FR"/>
        </w:rPr>
        <w:t>1970-71, en collaboration avec l'architecte Adolfo Suárez. (Non développé)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rchitecte de la société OPTESA  lors de la rédaction du Plan General de Ordenaciòn del municipio de Alcanar (Tarragona), en 1972. (Non développé)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Town Design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eastAsia="New York;Times New Roman" w:cs="New York;Times New Roman" w:ascii="New York;Times New Roman" w:hAnsi="New York;Times New Roman"/>
          <w:color w:val="000000"/>
          <w:lang w:val="fr-FR"/>
        </w:rPr>
        <w:t xml:space="preserve"> 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En collaboration avec l'architecte Juan José Tous: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</w:r>
      <w:r>
        <w:rPr>
          <w:rFonts w:cs="New York;Times New Roman" w:ascii="New York;Times New Roman" w:hAnsi="New York;Times New Roman"/>
          <w:color w:val="000000"/>
          <w:lang w:val="es-ES"/>
        </w:rPr>
        <w:t>Plan</w:t>
      </w:r>
      <w:r>
        <w:rPr>
          <w:rFonts w:cs="New York;Times New Roman" w:ascii="New York;Times New Roman" w:hAnsi="New York;Times New Roman"/>
          <w:color w:val="000000"/>
        </w:rPr>
        <w:t xml:space="preserve"> Especial de Reforma Interior del Casco Antiguo de Castellar del </w:t>
        <w:br/>
        <w:t xml:space="preserve">Vallés.1980. Estudio de Detalle del Ensanche del Casco Urbano de </w:t>
        <w:br/>
        <w:t>Castellar del Vallés. (Barcelone)1980. (Non développé)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>Plan Parcial de Ordenación del Ensanche de Garós (Lleida). 1981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 xml:space="preserve">Plan Especial de Reforma Interior de Salardú (Lleida). </w:t>
      </w:r>
      <w:r>
        <w:rPr>
          <w:rFonts w:cs="New York;Times New Roman" w:ascii="New York;Times New Roman" w:hAnsi="New York;Times New Roman"/>
          <w:color w:val="000000"/>
          <w:lang w:val="fr-FR"/>
        </w:rPr>
        <w:t>1981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ménagement de la Pau Casals, pour la mairie de Castellar del Vallés (Barcelone), en 1977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ménagement de la " Plaza del Puente ", pour la mairie de Viella (Lleida), en 1981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Travaux dans l'Administration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rchitecte superviseur au "Colegio de arquitectos de Cataluña", Barcelone.1975-79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rchitecte de la mairie de Castellar del Vallés, Barcelone. 1976-80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rchitecte de la mairie de Viella. Lleida. 1980-8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rchitecte de la mairie de Alto Arán (Baqueira). Lleida. 1981-8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hef adjoint du Groupe des bâtiments de l'Office des Nations Unies à Genève en août 198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hef du Groupe des bâtiments de l'Office des Nations Unies à Genève entre1990 et 1999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Dans le cadre de l'ONUG: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éfection de diverses salles et bureaux, marquises, mobilier et villas endommagée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jet d'un système informatisé de contrôle de l'espace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vant-projet pour 1058 bureaux et 1248 places de parking aux Feuillantine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vant-projet pour 2003 bureaux et 1600 places de parking à La Pelouse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vant-projet pour 423 bureaux et 335 places de parking à l'allée du Vieux Boi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vant-projet pour 413 bureaux et 401 places de parking à l'allée du Vieux Boi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vant-projet pour 420 bureaux et 40 places de parking à l'allée du Vieux Boi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éparation de la structure du garage souterrain du bâtiment E, endommagée à cause de déplacements horizontaux, tassements différentiels, vices occultes et défauts d'étancheité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éparation de la structure des pavillons du Petit Saconnex,  endommagée à cause de tassements différentiel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jet pour un bâtiment d'accueil des visiteurs à l'entrée de Pregny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ménagement de la Bibliothèque du Haut Commissariat pour les Droits de l’Homme à l’ONUG, et création du mobilier correspondant e. 1997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éalisation des locaux du Service Médical à l’ONUG, et création du mobilier correspondant. 1996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ménagement du Cyberspace de la Bibliothèque de l’ONUG, et création du mobilier correspondant.1997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ménagement du couloir de la cafétéria de l’ONUG. 1996-97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 xml:space="preserve">Jurys 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sultant du jury pour le projet du bâtiment pour le Haut Comissariat pour les réfugiés à Genève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sultant du jury pour le projet d'aménagement de la zone internationale de Genève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Membre du jury pour le concours international pour le projet d’un bâtiment commémoratif du septième centenaire de l’Université de Lleida qui eut lieu l’année 200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Membre du jury pour le concours d’Architecture " Maison de retraite du Petit Saconnex ‘Azalées 2’ ", en 2001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ssistant aux suivants cours :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Psychologie de la sélection du personnel, avec le docteur García Llorens (28 heures). 1974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sur " Dirección de Personal " ´l’Ecole de haute direction d’entreprises ESADE, à Barcelone. 1977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Psychologie Appliquée avec le docteur Jiménez de Mula.(16 heures). 1978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Psychologie Appliquée aux tests de sélection du personnel avec la docteur Rosa Torrens, expert caligraphe du Tribunal de Justice de Barcelone.(20 heures). 1975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Stage de gestion du personnel chez MCG Barcelone dans le cadre "En busca de la excelencia", de Tom Peters et Bob Waterman.1992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ssistant aux suivants cours pour diplômés: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Symposium sur "Architecture, Histoire et Théorie des Signes", à Castelldefels. 197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sur "Patología en la edificación", au COAC. 1985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Direction du Personnel, à ESADE, (20 heures, à la Escuela Superior de Administración y Dirección de Empresas) . 1977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sur l´intervention sur le Patrimoine Architectural, au COAC (Colegio Oficial de Arquitectos de Cataluña). 1979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´Aménagement du Territoire, au COAC. 1979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férences sur le bâtiment scolaire, organisée par le Gouvernemen Autonome de Catalogne. 1981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"Congrés de Patología a l'edificació", au COAC (Colegi Oficial de Arquitectos de Cataluña). 1985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Dans le cadre d'un "External Studies Program" des Nations Unies, et pendant l'année scolaire 1991-92: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troisième cycle "Curs Superior de Ergonomía Aplicada"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urs de troisième cycle "Seguretat i Higiene Industrial"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Cours de spécialisation sur Physiologie et Biomécanique dans le cadre du master en Biomécanique organisé par l'Université de Barcelone et l'Université Polytechnique de Catalogne. 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u w:val="single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Expérience dans le domaine de l'enseignement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Membre de la "Comisión Docente del Curso de Ordenación del Territorio de la Escuela de Ingenieros agrónomos de Lleida" -Espagne-, organisateur et professeur du cours de troisième cycle. 1981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Organisateur et professeur des séminaires d'Ergonomie pour les fonctionnaires de l'ONU à Genève. 199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à l'Université Polytechnique de Catalogne dans le "Master de diseño industrial". 1993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pour le poste travail  lors des cours organisés par le gouvernement autonome de Catalogne pour les travailleurs du secteur tertiaire. 1994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férencier à la "Escuela de Ingenieros Agrónomos de Lleida" sur la pathologie des machines agricoles. 1994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invité à l’Institut d’Architecture de l’Université de Genève et chargé de cours en Ergonomie. 1995-1997 et responsable de l’Ergonomie du postgrade "Architecture et Arts Appliqués" qui eut lieu en 2000-2001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des masters de Prévention des risques chez Volkswagen à Pampelune -Espagne-, l’année 200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du "Máster en Ergonomía" de l’Université Polytechnique d Catalogne, dès l’année 200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de la "Escola Elisava" de design et architecture d’intérieur, à Barcelone, dès 2003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szCs w:val="24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ofesseur d'Ergonomie de l’</w:t>
      </w:r>
      <w:r>
        <w:rPr>
          <w:rFonts w:cs="Arial" w:ascii="New York;Times New Roman" w:hAnsi="New York;Times New Roman"/>
          <w:szCs w:val="24"/>
          <w:lang w:val="fr-FR"/>
        </w:rPr>
        <w:t>Ecole d'Architecture d'intérieur et Design "Athenaeum" de Lausanne</w:t>
      </w:r>
      <w:r>
        <w:rPr>
          <w:rFonts w:cs="New York;Times New Roman" w:ascii="New York;Times New Roman" w:hAnsi="New York;Times New Roman"/>
          <w:szCs w:val="24"/>
          <w:lang w:val="fr-FR"/>
        </w:rPr>
        <w:t>, dès 2003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lang w:val="fr-FR"/>
        </w:rPr>
        <w:t>-</w:t>
        <w:tab/>
        <w:t>D</w:t>
      </w:r>
      <w:r>
        <w:rPr>
          <w:rFonts w:cs="Arial" w:ascii="New York;Times New Roman" w:hAnsi="New York;Times New Roman"/>
          <w:lang w:val="fr-FR"/>
        </w:rPr>
        <w:t xml:space="preserve">irecteur et professeur du cours d’été su l’Ergonomie aux écoles, de la "Fundación </w:t>
      </w:r>
      <w:r>
        <w:rPr>
          <w:rFonts w:cs="New York;Times New Roman" w:ascii="New York;Times New Roman" w:hAnsi="New York;Times New Roman"/>
          <w:color w:val="000000"/>
          <w:lang w:val="fr-FR"/>
        </w:rPr>
        <w:t>Universidad de Verano de Castilla y León", l’année 200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esponsable de la section d’Ergonomie du "Master en Técnico Superior en Prevención de Riscos Laborais" de la faculté de Médecine de Saint Jacques de Compostèle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Arial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llaborateur</w:t>
      </w:r>
      <w:r>
        <w:rPr>
          <w:rFonts w:cs="Arial" w:ascii="New York;Times New Roman" w:hAnsi="New York;Times New Roman"/>
          <w:lang w:val="fr-FR"/>
        </w:rPr>
        <w:t xml:space="preserve"> du Syndicat d’enseignants Stee-Eilas (Pays Basque espagnol) lors des cours d’été à l’intention de ses membres, depuis l’année 2000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férencier à Salardú (1982) et Castellar del Vallés (1977) -Espagne-, au sujet de l´Urbanisme, pour un public non professionnel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ab/>
        <w:t>Collaborateur et conférencier lors des "II Assises internationales du dos" à Barcelone. 1993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Arial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férencier  et membre du jury pour les examens de Diplôme à l’École d’Architecture d’Intérieur de Genève. 1995-1997</w:t>
      </w:r>
    </w:p>
    <w:p>
      <w:pPr>
        <w:pStyle w:val="Normal"/>
        <w:spacing w:before="120" w:after="0"/>
        <w:rPr>
          <w:rFonts w:ascii="New York;Times New Roman" w:hAnsi="New York;Times New Roman" w:cs="Arial"/>
          <w:lang w:val="fr-FR"/>
        </w:rPr>
      </w:pPr>
      <w:r>
        <w:rPr>
          <w:rFonts w:cs="Arial" w:ascii="New York;Times New Roman" w:hAnsi="New York;Times New Roman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Expérience dans le domaine de la recherche sur la pathologie de la posture assise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Stage au laboratoire de Biomécanique de la Faculté de Médecine de Barcelone (1991</w:t>
        <w:noBreakHyphen/>
        <w:t>92) et collaboration avec le docteur Morgenstern dans le développement du modèle d'essai "Reposín"; non édités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llaborateur des docteurs Biosca et García Fojeda, du département de Biomécanique de l'Institut National d'Education Physique de Catalogne à Lleida pour l'analyse biomécanique du siège "Comodín" et de la pathologie du mobilier scolaire et de bureau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Membre du comité scientifique, </w:t>
      </w:r>
      <w:r>
        <w:rPr>
          <w:rFonts w:cs="Arial" w:ascii="New York;Times New Roman" w:hAnsi="New York;Times New Roman"/>
          <w:lang w:val="fr-FR"/>
        </w:rPr>
        <w:t xml:space="preserve">de la "International Conference on Occupational Risk Prevention -ORP", </w:t>
      </w:r>
      <w:r>
        <w:rPr>
          <w:rFonts w:cs="New York;Times New Roman" w:ascii="New York;Times New Roman" w:hAnsi="New York;Times New Roman"/>
          <w:color w:val="000000"/>
          <w:lang w:val="fr-FR"/>
        </w:rPr>
        <w:t>depuis l’année</w:t>
      </w:r>
      <w:r>
        <w:rPr>
          <w:rFonts w:cs="Arial" w:ascii="New York;Times New Roman" w:hAnsi="New York;Times New Roman"/>
          <w:lang w:val="fr-FR"/>
        </w:rPr>
        <w:t xml:space="preserve"> 2000. Conférencier lors du congrès d’ ORP 2000 -et d’ ORP </w:t>
      </w:r>
      <w:r>
        <w:rPr>
          <w:rFonts w:cs="New York;Times New Roman" w:ascii="New York;Times New Roman" w:hAnsi="New York;Times New Roman"/>
          <w:color w:val="000000"/>
          <w:lang w:val="fr-FR"/>
        </w:rPr>
        <w:t>comme</w:t>
      </w:r>
      <w:r>
        <w:rPr>
          <w:rFonts w:cs="Arial" w:ascii="New York;Times New Roman" w:hAnsi="New York;Times New Roman"/>
          <w:lang w:val="fr-FR"/>
        </w:rPr>
        <w:t xml:space="preserve"> directeur d’un atelier.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uteur de la méthode "PIPA" pour l’évaluation des postures assise d’un point de vue ergonomique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Auteur du siège rituel AS, à &lt; </w:t>
      </w:r>
      <w:hyperlink r:id="rId2">
        <w:r>
          <w:rPr>
            <w:rStyle w:val="InternetLink"/>
            <w:rFonts w:cs="New York;Times New Roman" w:ascii="New York;Times New Roman" w:hAnsi="New York;Times New Roman"/>
            <w:lang w:val="fr-FR"/>
          </w:rPr>
          <w:t>www.masoniceligiftware.com</w:t>
        </w:r>
      </w:hyperlink>
      <w:r>
        <w:rPr>
          <w:rFonts w:cs="New York;Times New Roman" w:ascii="New York;Times New Roman" w:hAnsi="New York;Times New Roman"/>
          <w:color w:val="000000"/>
          <w:lang w:val="fr-FR"/>
        </w:rPr>
        <w:t xml:space="preserve"> &gt;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En collaboration avec la psychologue, enseignante et ergonome Angels López, auteur d’une étude sur la posture assise de l’écolier et sa relation avec les troubles des systèmes visuel et musculo-squeletique (2002-2004)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Consultant en Ergonomie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llaborateur du Service Médical de l’OMS pour les problèmes d’Ergonomie 1993</w:t>
        <w:noBreakHyphen/>
        <w:t>1997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Réalisateur des postes de travail informatisés pour les fonctionnaires de l’ONU à Genève et pour les opérateurs des conférences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Collaborateur du bureau Richter et Dahl Rocha &lt; </w:t>
      </w:r>
      <w:hyperlink r:id="rId3">
        <w:r>
          <w:rPr>
            <w:rStyle w:val="InternetLink"/>
            <w:rFonts w:cs="New York;Times New Roman" w:ascii="New York;Times New Roman" w:hAnsi="New York;Times New Roman"/>
            <w:lang w:val="fr-FR"/>
          </w:rPr>
          <w:t>www.rdr.ch</w:t>
        </w:r>
      </w:hyperlink>
      <w:r>
        <w:rPr>
          <w:rFonts w:cs="New York;Times New Roman" w:ascii="New York;Times New Roman" w:hAnsi="New York;Times New Roman"/>
          <w:color w:val="000000"/>
          <w:lang w:val="fr-FR"/>
        </w:rPr>
        <w:t xml:space="preserve"> &gt; pour les aspects ergonomiques du mobilier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Consultant auprès l’Administration du gouvernement autonome de Castilla y León, en Espagne, pour choix et l’achat d mobilier de bureau, depuis l’année 1998. 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sultant auprès l’Administration du gouvernement autonome de Castilla y León, en Espagne, pour l’étude des conditions ergonomiques du mobilier scolaire, depuis l’année 200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sultant pour les écoles municipales de Vevey lors du choix du nouveau mobilier pour ses centres, en 2002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nsultant pour le choix du mobilier de bureau de la centrale de Nestlé à Vevey, en 1998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llaborateur du Centre de la Colonne Vertébrale de Barcelone, pour les aspects d’architecture d’intérieur et mobilier, depuis 2003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Publications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"Le vieux problème de la Ville et la Campagne". </w:t>
      </w:r>
      <w:r>
        <w:rPr>
          <w:rFonts w:cs="New York;Times New Roman" w:ascii="New York;Times New Roman" w:hAnsi="New York;Times New Roman"/>
          <w:color w:val="000000"/>
        </w:rPr>
        <w:t xml:space="preserve">Dans la "Revista Moderna de Administración Local". </w:t>
      </w:r>
      <w:r>
        <w:rPr>
          <w:rFonts w:cs="New York;Times New Roman" w:ascii="New York;Times New Roman" w:hAnsi="New York;Times New Roman"/>
          <w:color w:val="000000"/>
          <w:lang w:val="fr-FR"/>
        </w:rPr>
        <w:t>1973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"L´équipe de travail de l´aménagement du territoire comme groupe créatif". Au premier volume du "Curso de Ordenación del Territorio".1981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"El síndrome del edificio patógeno", dans le numéro extra du magasin Jano de novembre 1990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"Unas pinturas que no son lo que dicen que son", article sur les peintures de Sert à la salle du </w:t>
      </w:r>
      <w:r>
        <w:rPr>
          <w:rFonts w:cs="New York;Times New Roman" w:ascii="New York;Times New Roman" w:hAnsi="New York;Times New Roman"/>
          <w:color w:val="000000"/>
        </w:rPr>
        <w:t>Conseil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du Palais des Nations. La Vanguardia, 14-6-92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</w:r>
      <w:r>
        <w:rPr>
          <w:rFonts w:cs="New York;Times New Roman" w:ascii="New York;Times New Roman" w:hAnsi="New York;Times New Roman"/>
          <w:color w:val="000000"/>
        </w:rPr>
        <w:t>Pathologie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des postures dénaturées. Service des publications de l'ONUG. </w:t>
      </w:r>
      <w:r>
        <w:rPr>
          <w:rFonts w:cs="New York;Times New Roman" w:ascii="New York;Times New Roman" w:hAnsi="New York;Times New Roman"/>
          <w:color w:val="000000"/>
        </w:rPr>
        <w:t>1993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"Desidia de la sedestación", dans le numéro extra du magasin Jano de novembre 1993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"La Pro-position: une posture adaptée au travail au bureau", dans le n° 15 (janvier 1944) de "Janus", magasin de la Commission des communautés européennes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 xml:space="preserve">Collaborateur de la "Revista española del daño corporal". 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llaborateur de la publication electronique  www.peritajemedicoforense.com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"Los objetos patógenos", dans l'annuaire du journal "El País" dédié à la santé. 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es-ES"/>
        </w:rPr>
      </w:pPr>
      <w:r>
        <w:rPr>
          <w:rFonts w:cs="New York;Times New Roman" w:ascii="New York;Times New Roman" w:hAnsi="New York;Times New Roman"/>
          <w:color w:val="000000"/>
        </w:rPr>
        <w:t>Livres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 xml:space="preserve">"La silla en el puesto de trabajo terciario". </w:t>
      </w:r>
      <w:r>
        <w:rPr>
          <w:rFonts w:cs="New York;Times New Roman" w:ascii="New York;Times New Roman" w:hAnsi="New York;Times New Roman"/>
          <w:color w:val="000000"/>
          <w:lang w:val="es-ES"/>
        </w:rPr>
        <w:t>Publication du "Instituto Nacional de Prevención e Higiene en el Trabajo", du Ministère Espagnol du Travail. 1994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</w:rPr>
        <w:t>-</w:t>
        <w:tab/>
        <w:t xml:space="preserve">"Diseño ergonómico en la prevención de la enfermedad laboral". Editorial Díaz de Santos, Madrid. </w:t>
      </w:r>
      <w:r>
        <w:rPr>
          <w:rFonts w:cs="New York;Times New Roman" w:ascii="New York;Times New Roman" w:hAnsi="New York;Times New Roman"/>
          <w:color w:val="000000"/>
          <w:lang w:val="fr-FR"/>
        </w:rPr>
        <w:t>1995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es-ES"/>
        </w:rPr>
        <w:t>-</w:t>
        <w:tab/>
        <w:t>"¿</w:t>
      </w:r>
      <w:r>
        <w:rPr>
          <w:rFonts w:cs="New York;Times New Roman" w:ascii="New York;Times New Roman" w:hAnsi="New York;Times New Roman"/>
          <w:color w:val="000000"/>
        </w:rPr>
        <w:t>Quieres</w:t>
      </w:r>
      <w:r>
        <w:rPr>
          <w:rFonts w:cs="New York;Times New Roman" w:ascii="New York;Times New Roman" w:hAnsi="New York;Times New Roman"/>
          <w:color w:val="000000"/>
          <w:lang w:val="es-ES"/>
        </w:rPr>
        <w:t xml:space="preserve"> sentarte como Dios manda?". </w:t>
      </w:r>
      <w:r>
        <w:rPr>
          <w:rFonts w:cs="New York;Times New Roman" w:ascii="New York;Times New Roman" w:hAnsi="New York;Times New Roman"/>
          <w:color w:val="000000"/>
          <w:lang w:val="fr-FR"/>
        </w:rPr>
        <w:t>Ediciones Bernia, Valencia. 2000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Coordinateur du livre "Les biblioteques imaginaries de la ciutat de Lleida"; auteur du texte "</w:t>
      </w:r>
      <w:r>
        <w:rPr>
          <w:rFonts w:cs="New York;Times New Roman" w:ascii="New York;Times New Roman" w:hAnsi="New York;Times New Roman"/>
          <w:color w:val="000000"/>
        </w:rPr>
        <w:t>Projecte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de futur de la Biblioteca Universitària ‘Centre de Cultures Estudi General’", dans cette publication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  <w:t>-</w:t>
        <w:tab/>
        <w:t>"Mobiliario EEscolar Sano", edité par la mutuelle MAPFRE, Madrid 2004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it-IT"/>
        </w:rPr>
      </w:pPr>
      <w:r>
        <w:rPr>
          <w:rFonts w:cs="New York;Times New Roman" w:ascii="New York;Times New Roman" w:hAnsi="New York;Times New Roman"/>
          <w:color w:val="000000"/>
          <w:lang w:val="it-IT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ppartenance à Sociétés scientifiques et professionnelles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>Membre du "Colegio Oficial de Arquitectos de Cataluña". 1970-84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>Membre de la "Hermandad Nacional de Arquitectos de España". 1970-84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>Membre du Comité de la AFIE (Asociación de Funcionarios Internacionales Españoles) et collaborateur du magasin de la AFIE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</w:rPr>
        <w:t>-</w:t>
        <w:tab/>
        <w:t>Président du "Club del Libro en Español de las Naciones Unidas" l´année 1985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Membre du Microclub du CERN à Genève de 1983 à 1987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es-ES"/>
        </w:rPr>
        <w:t>-</w:t>
        <w:tab/>
      </w:r>
      <w:r>
        <w:rPr>
          <w:rFonts w:cs="New York;Times New Roman" w:ascii="New York;Times New Roman" w:hAnsi="New York;Times New Roman"/>
          <w:color w:val="000000"/>
        </w:rPr>
        <w:t>Membre</w:t>
      </w:r>
      <w:r>
        <w:rPr>
          <w:rFonts w:cs="New York;Times New Roman" w:ascii="New York;Times New Roman" w:hAnsi="New York;Times New Roman"/>
          <w:color w:val="000000"/>
          <w:lang w:val="es-ES"/>
        </w:rPr>
        <w:t xml:space="preserve"> de la "Sociedad Española de Ergonomía"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Membre du comité scientifique, </w:t>
      </w:r>
      <w:r>
        <w:rPr>
          <w:rFonts w:cs="Arial" w:ascii="New York;Times New Roman" w:hAnsi="New York;Times New Roman"/>
          <w:lang w:val="fr-FR"/>
        </w:rPr>
        <w:t>de la "International Conference on Occupational Risk Prevention"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Autres activités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rix "Platero" de conte.du "Club del Libro en Español" des Nations Unies 1983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Participant au "Primer premio de dibujo Joan Miró".à Barcelone 1961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</w:r>
      <w:r>
        <w:rPr>
          <w:rFonts w:cs="New York;Times New Roman" w:ascii="New York;Times New Roman" w:hAnsi="New York;Times New Roman"/>
          <w:color w:val="000000"/>
        </w:rPr>
        <w:t>Expositions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de peinture à la salle de la Caja de Ahorros de Ronda (Granada) et à la Galerie Wiott (Las Palmas de Gran Canaria), en collaboration avec l'architecte Juan José Tous. 1964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Exposition individuelle de peinture à la salle de d'expositions de l'Ecole d'Ingénieurs de Lleida. </w:t>
      </w:r>
      <w:r>
        <w:rPr>
          <w:rFonts w:cs="New York;Times New Roman" w:ascii="New York;Times New Roman" w:hAnsi="New York;Times New Roman"/>
          <w:color w:val="000000"/>
        </w:rPr>
        <w:t>Diverses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oeuvres inventoriés au bureau de la direction de l'Ecole et au Rectorat de l'Université de Lleida. 1986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 xml:space="preserve">Invité </w:t>
      </w:r>
      <w:r>
        <w:rPr>
          <w:rFonts w:cs="New York;Times New Roman" w:ascii="New York;Times New Roman" w:hAnsi="New York;Times New Roman"/>
          <w:color w:val="000000"/>
        </w:rPr>
        <w:t>d'honneur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lors de l'exposition "José María Sert" du Club du libre en Espagnol des Nations Unies. 1988.</w:t>
      </w:r>
    </w:p>
    <w:p>
      <w:pPr>
        <w:pStyle w:val="Normal"/>
        <w:spacing w:before="120" w:after="0"/>
        <w:ind w:left="426" w:hanging="426"/>
        <w:rPr/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</w:r>
      <w:r>
        <w:rPr>
          <w:rFonts w:cs="New York;Times New Roman" w:ascii="New York;Times New Roman" w:hAnsi="New York;Times New Roman"/>
          <w:color w:val="000000"/>
        </w:rPr>
        <w:t>Hommage</w:t>
      </w:r>
      <w:r>
        <w:rPr>
          <w:rFonts w:cs="New York;Times New Roman" w:ascii="New York;Times New Roman" w:hAnsi="New York;Times New Roman"/>
          <w:color w:val="000000"/>
          <w:lang w:val="fr-FR"/>
        </w:rPr>
        <w:t xml:space="preserve"> à Terraneo Garzanti au Palais des Nations de Genève. 1990.</w:t>
      </w:r>
    </w:p>
    <w:p>
      <w:pPr>
        <w:pStyle w:val="Normal"/>
        <w:spacing w:before="120" w:after="0"/>
        <w:ind w:left="426" w:hanging="426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  <w:t>-</w:t>
        <w:tab/>
        <w:t>Auteur des "Bibliothecaires" et du " Code de barres du Code d’Hammurabi", peintures murales du rez de chaussée du bâtiment de la Bibliothèque de l’ONUG.</w:t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p>
      <w:pPr>
        <w:pStyle w:val="Normal"/>
        <w:spacing w:before="120" w:after="0"/>
        <w:rPr>
          <w:rFonts w:ascii="New York;Times New Roman" w:hAnsi="New York;Times New Roman" w:cs="New York;Times New Roman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cs="Arial"/>
      <w:b/>
      <w:cap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iceligiftware.com/" TargetMode="External"/><Relationship Id="rId3" Type="http://schemas.openxmlformats.org/officeDocument/2006/relationships/hyperlink" Target="http://www.rdr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7:11:00Z</dcterms:created>
  <dc:creator>Antonio Bustamante</dc:creator>
  <dc:description/>
  <cp:keywords/>
  <dc:language>en-US</dc:language>
  <cp:lastModifiedBy>db</cp:lastModifiedBy>
  <dcterms:modified xsi:type="dcterms:W3CDTF">2004-08-24T10:03:00Z</dcterms:modified>
  <cp:revision>22</cp:revision>
  <dc:subject/>
  <dc:title>CURRICULUM VITAE ANTONIO BUSTAMANTE</dc:title>
</cp:coreProperties>
</file>