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r>
    </w:p>
    <w:p>
      <w:pPr>
        <w:pStyle w:val="PaperTitle"/>
        <w:suppressAutoHyphens w:val="true"/>
        <w:rPr>
          <w:rFonts w:ascii="New York;Times New Roman" w:hAnsi="New York;Times New Roman" w:cs="New York;Times New Roman"/>
          <w:b w:val="false"/>
          <w:b w:val="false"/>
          <w:sz w:val="52"/>
          <w:lang w:val="es-ES_tradnl"/>
        </w:rPr>
      </w:pPr>
      <w:r>
        <w:rPr>
          <w:rFonts w:cs="New York;Times New Roman" w:ascii="New York;Times New Roman" w:hAnsi="New York;Times New Roman"/>
          <w:b w:val="false"/>
          <w:sz w:val="52"/>
          <w:lang w:val="es-ES_tradnl"/>
        </w:rPr>
        <w:t>CONTROL DE LA</w:t>
      </w:r>
    </w:p>
    <w:p>
      <w:pPr>
        <w:pStyle w:val="PaperTitle"/>
        <w:suppressAutoHyphens w:val="true"/>
        <w:rPr>
          <w:rFonts w:ascii="New York;Times New Roman" w:hAnsi="New York;Times New Roman" w:cs="New York;Times New Roman"/>
          <w:b w:val="false"/>
          <w:b w:val="false"/>
          <w:sz w:val="52"/>
          <w:lang w:val="es-ES_tradnl"/>
        </w:rPr>
      </w:pPr>
      <w:r>
        <w:rPr>
          <w:rFonts w:cs="New York;Times New Roman" w:ascii="New York;Times New Roman" w:hAnsi="New York;Times New Roman"/>
          <w:b w:val="false"/>
          <w:sz w:val="52"/>
          <w:lang w:val="es-ES_tradnl"/>
        </w:rPr>
        <w:t>FLEXO</w:t>
        <w:noBreakHyphen/>
        <w:t>BIPEDESTACION</w:t>
      </w:r>
    </w:p>
    <w:p>
      <w:pPr>
        <w:pStyle w:val="PaperTitle"/>
        <w:suppressAutoHyphens w:val="true"/>
        <w:rPr>
          <w:rFonts w:ascii="New York;Times New Roman" w:hAnsi="New York;Times New Roman" w:cs="New York;Times New Roman"/>
          <w:b w:val="false"/>
          <w:b w:val="false"/>
          <w:sz w:val="52"/>
          <w:lang w:val="es-ES_tradnl"/>
        </w:rPr>
      </w:pPr>
      <w:r>
        <w:rPr>
          <w:rFonts w:cs="New York;Times New Roman" w:ascii="New York;Times New Roman" w:hAnsi="New York;Times New Roman"/>
          <w:b w:val="false"/>
          <w:sz w:val="52"/>
          <w:lang w:val="es-ES_tradnl"/>
        </w:rPr>
        <w:t>INDUCIDA</w:t>
      </w:r>
    </w:p>
    <w:p>
      <w:pPr>
        <w:pStyle w:val="PaperTitle"/>
        <w:suppressAutoHyphens w:val="true"/>
        <w:rPr>
          <w:rFonts w:ascii="New York;Times New Roman" w:hAnsi="New York;Times New Roman" w:cs="New York;Times New Roman"/>
          <w:b w:val="false"/>
          <w:b w:val="false"/>
          <w:sz w:val="52"/>
          <w:lang w:val="es-ES_tradnl"/>
        </w:rPr>
      </w:pPr>
      <w:r>
        <w:rPr>
          <w:rFonts w:cs="New York;Times New Roman" w:ascii="New York;Times New Roman" w:hAnsi="New York;Times New Roman"/>
          <w:b w:val="false"/>
          <w:sz w:val="52"/>
          <w:lang w:val="es-ES_tradnl"/>
        </w:rPr>
        <w:t>POR MUEBLES DE ASIENTO</w:t>
      </w:r>
    </w:p>
    <w:p>
      <w:pPr>
        <w:pStyle w:val="PaperTitle"/>
        <w:suppressAutoHyphens w:val="true"/>
        <w:rPr>
          <w:rFonts w:ascii="New York;Times New Roman" w:hAnsi="New York;Times New Roman" w:cs="New York;Times New Roman"/>
          <w:b w:val="false"/>
          <w:b w:val="false"/>
          <w:sz w:val="52"/>
          <w:lang w:val="es-ES_tradnl"/>
        </w:rPr>
      </w:pPr>
      <w:r>
        <w:rPr>
          <w:rFonts w:cs="New York;Times New Roman" w:ascii="New York;Times New Roman" w:hAnsi="New York;Times New Roman"/>
          <w:b w:val="false"/>
          <w:sz w:val="52"/>
          <w:lang w:val="es-ES_tradnl"/>
        </w:rPr>
      </w:r>
    </w:p>
    <w:p>
      <w:pPr>
        <w:pStyle w:val="PaperTitle"/>
        <w:suppressAutoHyphens w:val="true"/>
        <w:rPr>
          <w:rFonts w:ascii="New York;Times New Roman" w:hAnsi="New York;Times New Roman" w:cs="New York;Times New Roman"/>
          <w:b w:val="false"/>
          <w:b w:val="false"/>
          <w:sz w:val="52"/>
          <w:lang w:val="es-ES_tradnl"/>
        </w:rPr>
      </w:pPr>
      <w:r>
        <w:rPr>
          <w:rFonts w:cs="New York;Times New Roman" w:ascii="New York;Times New Roman" w:hAnsi="New York;Times New Roman"/>
          <w:b w:val="false"/>
          <w:sz w:val="52"/>
          <w:lang w:val="es-ES_tradnl"/>
        </w:rPr>
        <w:t>(Versión reducida)</w:t>
      </w:r>
    </w:p>
    <w:p>
      <w:pPr>
        <w:pStyle w:val="Normal"/>
        <w:rPr>
          <w:rFonts w:ascii="New York;Times New Roman" w:hAnsi="New York;Times New Roman" w:cs="New York;Times New Roman"/>
          <w:b/>
          <w:b/>
          <w:sz w:val="52"/>
          <w:lang w:val="es-ES_tradnl"/>
        </w:rPr>
      </w:pPr>
      <w:r>
        <w:rPr>
          <w:rFonts w:cs="New York;Times New Roman" w:ascii="New York;Times New Roman" w:hAnsi="New York;Times New Roman"/>
          <w:b/>
          <w:sz w:val="52"/>
          <w:lang w:val="es-ES_tradnl"/>
        </w:rPr>
      </w:r>
      <w:r>
        <w:br w:type="page"/>
      </w:r>
    </w:p>
    <w:p>
      <w:pPr>
        <w:pStyle w:val="Heading3"/>
        <w:rPr>
          <w:lang w:val="es-ES_tradnl"/>
        </w:rPr>
      </w:pPr>
      <w:r>
        <w:rPr>
          <w:lang w:val="es-ES_tradnl"/>
        </w:rPr>
        <w:t>CAMPO DE APLICACIO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i clasificáramos las culturas presentes y pasadas atendiendo a si en ellas se da o no el uso de la silla, nuestra cultura -llamada occidental- sería una cultura con silla, mientras que la cultura indú sería una cultura sin silla. El presente estudio de la postura pretende ser válido sólo para las culturas con silla, en especial la llamada cultura occidental. La influencia enorme que ha tenido la revolución industrial en la orientación de esta cultura no nos debe hacer olvidar que en su génesis han intervenido fundamentalmente las culturas egipcio- mesopotámicas, griega, romana, románica, árabe, gótica y renacentista. En nuestros días, y en lo tocante a postura y atención al propio cuerpo, la influencia de culturas orientales es manifiesta a través de yogas, artes marciales, taichís, meditaciones y otras ceremonias que nos resultan cada vez menos extrañas. Conste, pues, la enorme importancia de los aspectos culturales de la postur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presente método podrá aplicarse a cualquier actividad  sedentaria de una cultura con silla, entendiendo por tal la actividad que se realiza sin que el cuerpo esté en movimiento, aunque se ejerciten las extremidades y se haga oscilar el tronco, siempre y cuando estos movimientos no representen una carga física relevante, desde el punto de vista de la salud labora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NUESTRA CULTURA DEL SENTARS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os que nos llamamos occidentales llevamos ya algunos años cuestionando nuestros hábitos de postura sedente e, incapaces de teclear en un ordenador sentados en el suelo en un -para nosotros- revolucionario entorno sin silla, nos hemos propuesto conservar nuestro occidental asiento, modificándolo convenientemente para que nos permita adoptar posturas sanas y variadas. Todo ello sin dejar de teclear. Este sencillo programa (pasar con facilidad de una postura conveniente a otra postura conveniente) nos resulta extremadamente difícil de poner en práctica, por dos razon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Razón 1a- Que la cultura de sentarse de nuestro usuario occidental no conoce la diferencia entre comodidad e higiene postural, y así no distingue entre lo conveniente y lo que no lo 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Razón 2a. -Que los objetos que el usuario encuentra en el mercado están hechos desde la civilización occidental, que adolece de las carencias expresadas en la razón 1a.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determinación de la conveniencia de los objetos para sentarse sólo puede ser producto de un estudio hecho con talante científico y desde una cultura determinada. Creo que en la actualidad poseemos la base teórica suficiente para proponer al mundo occidental unos hábitos del sentarse mejores que los  existentes. Y para ello será muy provechoso que, antes de aprender el manejo de una silla, el usuario conozca el modo de empleo de su propio cuerpo. Para conocer el propio cuerpo y utilizarlo con sabiduría, no basta con informaciones, se precisa una formación  que será mucho más agradable de adquirir que la costumbre de no fumar, que se está imponiendo en nuestra sociedad desde hace unos años, a pesar de lo que cuesta quitarse de este vicio menor.</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El hecho de que los objetos que amueblan nuestros lugares de trabajo estén hechos por y para gente de nuestra cultura, crea un círculo vicioso, que hace que lo que el objeto ofrece se parezca cada vez más a lo que el usuario pide. Pero el usuario no tiene por qué ser capaz de averiguar -por ejemplo- la idoneidad de un asiento desde un punto de vista biomecánico. Para eso puede someterse el asiento a un análisis a partir de unas pruebas hechas en las condiciones más reales que se puedan crear. Como la biomecánica no es la única variable relevante, si queremos analizar la conveniencia de estos objetos, hemos de analizar  todas sus relaciones con los usuarios, pero no debemos olvidar que el análisis está hecho por gentes que -ellas también- pertenecen a nuestra cultura y juzgan la idoneidad de un mueble para una función determinada sin cuestionar la existencia de dicho mueble; no inventan: comprueban lo ya inventado mediante el análisis de la conveniencia de las posturas inducidas por esos muebles. Existen métodos que intentan dictaminar  sobre la mayor o menor conveniencia de un asiento para un uso determinado. Estos métodos se aplican en centros que, por lo general, gozan de prestigio en materia de certificación sobre lo que es conveniente y lo que no lo es. Y el resultado del estudio que, con un talante científico, se ha hecho del objeto, se plasma en un certificado. Como es obvio, este certificado no pone en tela de juicio los hábitos del sentarse en la que va a existir la silla analizada, pues los centros que analizan la conveniencia de los muebles no tienen como finalidad el modificar la cultura a la que ellos mismos pertenecen y no están en disposición de proponer cambios de actitudes en lo que respecta al sentarse, sino más bien al contrario, de consolidarlas, dándole a objetos poco convenientes la legitimación que proporciona el carácter científico con el que realizan el análisis. </w:t>
      </w:r>
    </w:p>
    <w:p>
      <w:pPr>
        <w:pStyle w:val="Heading3"/>
        <w:rPr>
          <w:lang w:val="es-ES_tradnl"/>
        </w:rPr>
      </w:pPr>
      <w:r>
        <w:rPr>
          <w:lang w:val="es-ES_tradnl"/>
        </w:rPr>
        <w:t>ESTRECHEMOS EL TRECH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 veces se nos juzga a los ergónomos como catastrofistas apocalípticos a los que todo nos parece mal hecho. Yo no niego tener un ramalazo catastrofista, pero me esfuerzo en no caer en el “ catrastofismo apocalíptico ” y en acercarme al subgrupo que forman los “ alegres catastrofistas del mal para el bien ”, gentes que predican la comprensión de lo que hasta ahora anda mal para, en lo venidero, evitar lo nocivo y provocar lo conveniente. Aunque los nombres de “ apocalípticos” y “ alegres ” suenen a guasa, creo que reflejan dos actitudes que conviene tomar en serio, tomar en serio y rechazar a los “ apocalípticos” que se regodean en lo que no funciona, instalándose en el lamento y olvidando que lo malo es condición indispensable para que exista lo bueno, como predican los “ alegres ”, que deben su risueño calificativo a su creencia de que es mejor ganarse el pan disfrutando que padeciendo, aunque haya que disfrutar con sudor en la frent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Y en la línea de los “ alegres ”, permítaseme partir de lo mal sentados que solemos estar en nuestro trabajo, para recordar el mejor asiento que jamás haya tenido nadie: el que formaba con su cuerpo, nuestra abuelita. El de nuestra abuelita era aún mejor que el de nuestra madre porque, además del cariño, nos ofrecía una reposadísima experiencia que nuestra madre -quizás-todavía no tenía. Y nuestra abuelita, al mecernos, bailaba con su nieto. Esta sensación de la más gratificante postura sedente que imaginarse pueda, es la que tiene que crearnos un asiento conveniente: ha de danzar con nosotros. Nuestra abuelita no sólo nos arrullaba para dormirnos, despiertos nos hacía mover los brazos, palmas palmitas, nos ponía de pie y nos excitaba a andar en cuanto detectaba  que el autotransporte a gatas ya nos sabía a poco. Pues bien, una silla amiga no sólo debe de arrullarnos cuando pidamos relajación, sino que también debe facilitarnos movimiento y danzar con nosotros en una gimnasia sana y vivificante. Y no sólo hemos de bailar con la silla, también la mesa, el mostrador, el teclado o cualquier otro elemento del mobiliario de trabajo ha de participar en la coreografía de nuestra ópera, de nuestra obra, de nuestro trabajo. Pongámonos a trabajar con el talante de un Nureyev, que controla la armonía de todos sus gestos y trabaja con todo su cuerpo, y también  trabaja con todo el cuerpo quien escribe -a mano o a máquina- aunque pueda parecer que sólo trabaja con las manos. Y nada tiene de anormal que tratemos a nuestro cuerpo con la mayor consideración: poniéndole el plano de trabajo a su altura, apoyándolo en asientos que nos traten como nuestra abuelita, poniéndole una visera si a los ojos llega un molesto reflejo, sacándolo a pasear, bañándolo y, en fin -sin caer en mimos decadentes- tratándolo con cariño, como si fuéramos su abue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POSTURAS DE FLEXO-BIPEDESTACIO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serie de posturas de flexo- bipedestación está formada por las posturas intermedias  que van de la postura de pie a la postura en cuclillas  (FB).</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flexo-bipedestación puede ser inducida por un artefacto reposador; en ese caso, se denominará flexo-bipedestación inducida (FBI).</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Todas las posturas de FB son posturas convenientes. Una de ellas, en particular, se parece mucho a la postura del astronauta, que se caracteriza por ocasionar el mínimo de tensiones internas en el organismo, o, en otras palabras, la postura más relajada cuando no existe la gravedad</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eastAsia="New York;Times New Roman" w:cs="New York;Times New Roman" w:ascii="New York;Times New Roman" w:hAnsi="New York;Times New Roman"/>
          <w:lang w:val="es-ES_tradnl"/>
        </w:rPr>
        <w:t xml:space="preserve">                                                         </w:t>
      </w:r>
      <w:r>
        <w:rPr>
          <w:rFonts w:cs="New York;Times New Roman" w:ascii="New York;Times New Roman" w:hAnsi="New York;Times New Roman"/>
          <w:lang w:val="es-ES_tradnl"/>
        </w:rPr>
        <w:t>POSTURAS DE FBI</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eastAsia="en-US"/>
        </w:rPr>
      </w:pPr>
      <w:r>
        <w:rPr>
          <w:rFonts w:cs="New York;Times New Roman" w:ascii="New York;Times New Roman" w:hAnsi="New York;Times New Roman"/>
          <w:lang w:val="es-ES_tradnl" w:eastAsia="en-US"/>
        </w:rPr>
        <mc:AlternateContent>
          <mc:Choice Requires="wpg">
            <w:drawing>
              <wp:anchor behindDoc="0" distT="0" distB="0" distL="114935" distR="114935" simplePos="0" locked="0" layoutInCell="0" allowOverlap="1" relativeHeight="34">
                <wp:simplePos x="0" y="0"/>
                <wp:positionH relativeFrom="column">
                  <wp:posOffset>730250</wp:posOffset>
                </wp:positionH>
                <wp:positionV relativeFrom="paragraph">
                  <wp:posOffset>-872490</wp:posOffset>
                </wp:positionV>
                <wp:extent cx="3886835" cy="2708910"/>
                <wp:effectExtent l="12700" t="5080" r="12700" b="11430"/>
                <wp:wrapNone/>
                <wp:docPr id="1" name=""/>
                <a:graphic xmlns:a="http://schemas.openxmlformats.org/drawingml/2006/main">
                  <a:graphicData uri="http://schemas.microsoft.com/office/word/2010/wordprocessingGroup">
                    <wpg:wgp>
                      <wpg:cNvGrpSpPr/>
                      <wpg:grpSpPr>
                        <a:xfrm>
                          <a:off x="0" y="0"/>
                          <a:ext cx="3886920" cy="2709000"/>
                          <a:chOff x="0" y="0"/>
                          <a:chExt cx="3886920" cy="2709000"/>
                        </a:xfrm>
                      </wpg:grpSpPr>
                      <wpg:grpSp>
                        <wpg:cNvGrpSpPr/>
                        <wpg:grpSpPr>
                          <a:xfrm>
                            <a:off x="0" y="0"/>
                            <a:ext cx="332280" cy="2679120"/>
                          </a:xfrm>
                        </wpg:grpSpPr>
                        <wps:wsp>
                          <wps:cNvSpPr/>
                          <wps:spPr>
                            <a:xfrm>
                              <a:off x="38160" y="217800"/>
                              <a:ext cx="121320" cy="107820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41760" y="1158120"/>
                              <a:ext cx="2178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21780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11560"/>
                              <a:ext cx="36360" cy="615960"/>
                            </a:xfrm>
                            <a:prstGeom prst="line">
                              <a:avLst/>
                            </a:prstGeom>
                            <a:ln w="25560">
                              <a:solidFill>
                                <a:srgbClr val="000000"/>
                              </a:solidFill>
                              <a:miter/>
                            </a:ln>
                          </wps:spPr>
                          <wps:style>
                            <a:lnRef idx="0"/>
                            <a:fillRef idx="0"/>
                            <a:effectRef idx="0"/>
                            <a:fontRef idx="minor"/>
                          </wps:style>
                          <wps:bodyPr/>
                        </wps:wsp>
                        <wps:wsp>
                          <wps:cNvSpPr/>
                          <wps:spPr>
                            <a:xfrm flipH="1">
                              <a:off x="113760" y="2099160"/>
                              <a:ext cx="36360" cy="507240"/>
                            </a:xfrm>
                            <a:prstGeom prst="line">
                              <a:avLst/>
                            </a:prstGeom>
                            <a:ln w="25560">
                              <a:solidFill>
                                <a:srgbClr val="000000"/>
                              </a:solidFill>
                              <a:miter/>
                            </a:ln>
                          </wps:spPr>
                          <wps:style>
                            <a:lnRef idx="0"/>
                            <a:fillRef idx="0"/>
                            <a:effectRef idx="0"/>
                            <a:fontRef idx="minor"/>
                          </wps:style>
                          <wps:bodyPr/>
                        </wps:wsp>
                        <wps:wsp>
                          <wps:cNvSpPr/>
                          <wps:spPr>
                            <a:xfrm>
                              <a:off x="0" y="2640960"/>
                              <a:ext cx="295920" cy="3816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1013400" y="217800"/>
                            <a:ext cx="471240" cy="2427480"/>
                          </a:xfrm>
                        </wpg:grpSpPr>
                        <wpg:grpSp>
                          <wpg:cNvGrpSpPr/>
                          <wpg:grpSpPr>
                            <a:xfrm>
                              <a:off x="0" y="0"/>
                              <a:ext cx="294120" cy="1484640"/>
                            </a:xfrm>
                          </wpg:grpSpPr>
                          <wps:wsp>
                            <wps:cNvSpPr/>
                            <wps:spPr>
                              <a:xfrm>
                                <a:off x="0" y="217080"/>
                                <a:ext cx="121320" cy="107820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1158120"/>
                                <a:ext cx="2178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217800" cy="289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46480"/>
                              <a:ext cx="471240" cy="981000"/>
                            </a:xfrm>
                          </wpg:grpSpPr>
                          <wps:wsp>
                            <wps:cNvSpPr/>
                            <wps:spPr>
                              <a:xfrm>
                                <a:off x="0" y="942480"/>
                                <a:ext cx="295920" cy="3888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flipV="1">
                                <a:off x="108720" y="362520"/>
                                <a:ext cx="326520" cy="507240"/>
                              </a:xfrm>
                              <a:prstGeom prst="line">
                                <a:avLst/>
                              </a:prstGeom>
                              <a:ln w="25560">
                                <a:solidFill>
                                  <a:srgbClr val="000000"/>
                                </a:solidFill>
                                <a:miter/>
                              </a:ln>
                            </wps:spPr>
                            <wps:style>
                              <a:lnRef idx="0"/>
                              <a:fillRef idx="0"/>
                              <a:effectRef idx="0"/>
                              <a:fontRef idx="minor"/>
                            </wps:style>
                            <wps:bodyPr/>
                          </wps:wsp>
                          <wps:wsp>
                            <wps:cNvSpPr/>
                            <wps:spPr>
                              <a:xfrm flipH="1" flipV="1">
                                <a:off x="144720" y="0"/>
                                <a:ext cx="326520" cy="290160"/>
                              </a:xfrm>
                              <a:prstGeom prst="line">
                                <a:avLst/>
                              </a:prstGeom>
                              <a:ln w="25560">
                                <a:solidFill>
                                  <a:srgbClr val="000000"/>
                                </a:solidFill>
                                <a:miter/>
                              </a:ln>
                            </wps:spPr>
                            <wps:style>
                              <a:lnRef idx="0"/>
                              <a:fillRef idx="0"/>
                              <a:effectRef idx="0"/>
                              <a:fontRef idx="minor"/>
                            </wps:style>
                            <wps:bodyPr/>
                          </wps:wsp>
                        </wpg:grpSp>
                      </wpg:grpSp>
                      <wpg:grpSp>
                        <wpg:cNvGrpSpPr/>
                        <wpg:grpSpPr>
                          <a:xfrm>
                            <a:off x="2099160" y="643320"/>
                            <a:ext cx="646920" cy="2065680"/>
                          </a:xfrm>
                        </wpg:grpSpPr>
                        <wpg:grpSp>
                          <wpg:cNvGrpSpPr/>
                          <wpg:grpSpPr>
                            <a:xfrm>
                              <a:off x="0" y="0"/>
                              <a:ext cx="295920" cy="1483200"/>
                            </a:xfrm>
                          </wpg:grpSpPr>
                          <wps:wsp>
                            <wps:cNvSpPr/>
                            <wps:spPr>
                              <a:xfrm>
                                <a:off x="0" y="216360"/>
                                <a:ext cx="121320" cy="107820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1157040"/>
                                <a:ext cx="2178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0"/>
                                <a:ext cx="217800" cy="29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026800"/>
                              <a:ext cx="295920" cy="3888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a:off x="36360" y="1411560"/>
                              <a:ext cx="610920" cy="543600"/>
                            </a:xfrm>
                            <a:custGeom>
                              <a:avLst/>
                              <a:gdLst/>
                              <a:ahLst/>
                              <a:rect l="l" t="t" r="r" b="b"/>
                              <a:pathLst>
                                <a:path w="20000" h="20000">
                                  <a:moveTo>
                                    <a:pt x="0" y="19977"/>
                                  </a:moveTo>
                                  <a:lnTo>
                                    <a:pt x="437" y="19322"/>
                                  </a:lnTo>
                                  <a:lnTo>
                                    <a:pt x="644" y="19322"/>
                                  </a:lnTo>
                                  <a:lnTo>
                                    <a:pt x="852" y="19089"/>
                                  </a:lnTo>
                                  <a:lnTo>
                                    <a:pt x="2100" y="18154"/>
                                  </a:lnTo>
                                  <a:lnTo>
                                    <a:pt x="2931" y="17921"/>
                                  </a:lnTo>
                                  <a:lnTo>
                                    <a:pt x="3555" y="17453"/>
                                  </a:lnTo>
                                  <a:lnTo>
                                    <a:pt x="4387" y="17220"/>
                                  </a:lnTo>
                                  <a:lnTo>
                                    <a:pt x="4802" y="16752"/>
                                  </a:lnTo>
                                  <a:lnTo>
                                    <a:pt x="5426" y="16285"/>
                                  </a:lnTo>
                                  <a:lnTo>
                                    <a:pt x="6258" y="15350"/>
                                  </a:lnTo>
                                  <a:lnTo>
                                    <a:pt x="6881" y="14883"/>
                                  </a:lnTo>
                                  <a:lnTo>
                                    <a:pt x="7297" y="14650"/>
                                  </a:lnTo>
                                  <a:lnTo>
                                    <a:pt x="8129" y="13715"/>
                                  </a:lnTo>
                                  <a:lnTo>
                                    <a:pt x="8960" y="13248"/>
                                  </a:lnTo>
                                  <a:lnTo>
                                    <a:pt x="9168" y="13014"/>
                                  </a:lnTo>
                                  <a:lnTo>
                                    <a:pt x="9168" y="12780"/>
                                  </a:lnTo>
                                  <a:lnTo>
                                    <a:pt x="9376" y="12780"/>
                                  </a:lnTo>
                                  <a:lnTo>
                                    <a:pt x="9584" y="12547"/>
                                  </a:lnTo>
                                  <a:lnTo>
                                    <a:pt x="10000" y="12313"/>
                                  </a:lnTo>
                                  <a:lnTo>
                                    <a:pt x="10000" y="12079"/>
                                  </a:lnTo>
                                  <a:lnTo>
                                    <a:pt x="10624" y="12079"/>
                                  </a:lnTo>
                                  <a:lnTo>
                                    <a:pt x="11040" y="11846"/>
                                  </a:lnTo>
                                  <a:lnTo>
                                    <a:pt x="11455" y="11846"/>
                                  </a:lnTo>
                                  <a:lnTo>
                                    <a:pt x="12079" y="11612"/>
                                  </a:lnTo>
                                  <a:lnTo>
                                    <a:pt x="12911" y="11612"/>
                                  </a:lnTo>
                                  <a:lnTo>
                                    <a:pt x="13326" y="11145"/>
                                  </a:lnTo>
                                  <a:lnTo>
                                    <a:pt x="13742" y="11145"/>
                                  </a:lnTo>
                                  <a:lnTo>
                                    <a:pt x="13950" y="10911"/>
                                  </a:lnTo>
                                  <a:lnTo>
                                    <a:pt x="14158" y="10911"/>
                                  </a:lnTo>
                                  <a:lnTo>
                                    <a:pt x="14366" y="10678"/>
                                  </a:lnTo>
                                  <a:lnTo>
                                    <a:pt x="14574" y="10678"/>
                                  </a:lnTo>
                                  <a:lnTo>
                                    <a:pt x="14782" y="10444"/>
                                  </a:lnTo>
                                  <a:lnTo>
                                    <a:pt x="14990" y="10444"/>
                                  </a:lnTo>
                                  <a:lnTo>
                                    <a:pt x="15198" y="10210"/>
                                  </a:lnTo>
                                  <a:lnTo>
                                    <a:pt x="15405" y="10210"/>
                                  </a:lnTo>
                                  <a:lnTo>
                                    <a:pt x="15613" y="9977"/>
                                  </a:lnTo>
                                  <a:lnTo>
                                    <a:pt x="15821" y="9977"/>
                                  </a:lnTo>
                                  <a:lnTo>
                                    <a:pt x="15821" y="9743"/>
                                  </a:lnTo>
                                  <a:lnTo>
                                    <a:pt x="16029" y="9743"/>
                                  </a:lnTo>
                                  <a:lnTo>
                                    <a:pt x="16445" y="9509"/>
                                  </a:lnTo>
                                  <a:lnTo>
                                    <a:pt x="16861" y="9509"/>
                                  </a:lnTo>
                                  <a:lnTo>
                                    <a:pt x="16861" y="9276"/>
                                  </a:lnTo>
                                  <a:lnTo>
                                    <a:pt x="17277" y="9276"/>
                                  </a:lnTo>
                                  <a:lnTo>
                                    <a:pt x="17484" y="9042"/>
                                  </a:lnTo>
                                  <a:lnTo>
                                    <a:pt x="18524" y="9042"/>
                                  </a:lnTo>
                                  <a:lnTo>
                                    <a:pt x="18524" y="8808"/>
                                  </a:lnTo>
                                  <a:lnTo>
                                    <a:pt x="18940" y="8808"/>
                                  </a:lnTo>
                                  <a:lnTo>
                                    <a:pt x="19148" y="8575"/>
                                  </a:lnTo>
                                  <a:lnTo>
                                    <a:pt x="19563" y="8575"/>
                                  </a:lnTo>
                                  <a:lnTo>
                                    <a:pt x="19563" y="8341"/>
                                  </a:lnTo>
                                  <a:lnTo>
                                    <a:pt x="19771" y="8341"/>
                                  </a:lnTo>
                                  <a:lnTo>
                                    <a:pt x="19771" y="7874"/>
                                  </a:lnTo>
                                  <a:lnTo>
                                    <a:pt x="19979" y="7874"/>
                                  </a:lnTo>
                                  <a:lnTo>
                                    <a:pt x="2370" y="0"/>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3257640" y="932040"/>
                            <a:ext cx="629280" cy="1739160"/>
                          </a:xfrm>
                        </wpg:grpSpPr>
                        <wpg:grpSp>
                          <wpg:cNvGrpSpPr/>
                          <wpg:grpSpPr>
                            <a:xfrm>
                              <a:off x="0" y="0"/>
                              <a:ext cx="295920" cy="1483200"/>
                            </a:xfrm>
                          </wpg:grpSpPr>
                          <wps:wsp>
                            <wps:cNvSpPr/>
                            <wps:spPr>
                              <a:xfrm>
                                <a:off x="0" y="216000"/>
                                <a:ext cx="121320" cy="107820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3600" y="1157040"/>
                                <a:ext cx="2178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0"/>
                                <a:ext cx="217800" cy="29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360" y="1701360"/>
                              <a:ext cx="295920" cy="3816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a:off x="108360" y="999000"/>
                              <a:ext cx="520560" cy="630720"/>
                            </a:xfrm>
                            <a:custGeom>
                              <a:avLst/>
                              <a:gdLst/>
                              <a:ahLst/>
                              <a:rect l="l" t="t" r="r" b="b"/>
                              <a:pathLst>
                                <a:path w="20000" h="20000">
                                  <a:moveTo>
                                    <a:pt x="0" y="19980"/>
                                  </a:moveTo>
                                  <a:lnTo>
                                    <a:pt x="951" y="19738"/>
                                  </a:lnTo>
                                  <a:lnTo>
                                    <a:pt x="951" y="19537"/>
                                  </a:lnTo>
                                  <a:lnTo>
                                    <a:pt x="2415" y="18328"/>
                                  </a:lnTo>
                                  <a:lnTo>
                                    <a:pt x="3390" y="17120"/>
                                  </a:lnTo>
                                  <a:lnTo>
                                    <a:pt x="3878" y="16314"/>
                                  </a:lnTo>
                                  <a:lnTo>
                                    <a:pt x="4366" y="16113"/>
                                  </a:lnTo>
                                  <a:lnTo>
                                    <a:pt x="4610" y="15710"/>
                                  </a:lnTo>
                                  <a:lnTo>
                                    <a:pt x="5098" y="15307"/>
                                  </a:lnTo>
                                  <a:lnTo>
                                    <a:pt x="5341" y="14904"/>
                                  </a:lnTo>
                                  <a:lnTo>
                                    <a:pt x="5829" y="14703"/>
                                  </a:lnTo>
                                  <a:lnTo>
                                    <a:pt x="6073" y="14300"/>
                                  </a:lnTo>
                                  <a:lnTo>
                                    <a:pt x="6561" y="13897"/>
                                  </a:lnTo>
                                  <a:lnTo>
                                    <a:pt x="6561" y="13696"/>
                                  </a:lnTo>
                                  <a:lnTo>
                                    <a:pt x="7049" y="13092"/>
                                  </a:lnTo>
                                  <a:lnTo>
                                    <a:pt x="7537" y="12890"/>
                                  </a:lnTo>
                                  <a:lnTo>
                                    <a:pt x="8024" y="12487"/>
                                  </a:lnTo>
                                  <a:lnTo>
                                    <a:pt x="8268" y="12085"/>
                                  </a:lnTo>
                                  <a:lnTo>
                                    <a:pt x="8512" y="12085"/>
                                  </a:lnTo>
                                  <a:lnTo>
                                    <a:pt x="9000" y="11682"/>
                                  </a:lnTo>
                                  <a:lnTo>
                                    <a:pt x="9000" y="11480"/>
                                  </a:lnTo>
                                  <a:lnTo>
                                    <a:pt x="9244" y="11480"/>
                                  </a:lnTo>
                                  <a:lnTo>
                                    <a:pt x="9244" y="11279"/>
                                  </a:lnTo>
                                  <a:lnTo>
                                    <a:pt x="9488" y="11078"/>
                                  </a:lnTo>
                                  <a:lnTo>
                                    <a:pt x="9976" y="10876"/>
                                  </a:lnTo>
                                  <a:lnTo>
                                    <a:pt x="9976" y="10675"/>
                                  </a:lnTo>
                                  <a:lnTo>
                                    <a:pt x="10707" y="10070"/>
                                  </a:lnTo>
                                  <a:lnTo>
                                    <a:pt x="10707" y="9869"/>
                                  </a:lnTo>
                                  <a:lnTo>
                                    <a:pt x="10951" y="9869"/>
                                  </a:lnTo>
                                  <a:lnTo>
                                    <a:pt x="11195" y="9466"/>
                                  </a:lnTo>
                                  <a:lnTo>
                                    <a:pt x="12171" y="8661"/>
                                  </a:lnTo>
                                  <a:lnTo>
                                    <a:pt x="12171" y="8459"/>
                                  </a:lnTo>
                                  <a:lnTo>
                                    <a:pt x="12415" y="8459"/>
                                  </a:lnTo>
                                  <a:lnTo>
                                    <a:pt x="12659" y="8056"/>
                                  </a:lnTo>
                                  <a:lnTo>
                                    <a:pt x="13634" y="7251"/>
                                  </a:lnTo>
                                  <a:lnTo>
                                    <a:pt x="14122" y="6445"/>
                                  </a:lnTo>
                                  <a:lnTo>
                                    <a:pt x="14610" y="6042"/>
                                  </a:lnTo>
                                  <a:lnTo>
                                    <a:pt x="14854" y="5639"/>
                                  </a:lnTo>
                                  <a:lnTo>
                                    <a:pt x="15098" y="5438"/>
                                  </a:lnTo>
                                  <a:lnTo>
                                    <a:pt x="15341" y="5035"/>
                                  </a:lnTo>
                                  <a:lnTo>
                                    <a:pt x="15829" y="4632"/>
                                  </a:lnTo>
                                  <a:lnTo>
                                    <a:pt x="15829" y="4230"/>
                                  </a:lnTo>
                                  <a:lnTo>
                                    <a:pt x="16073" y="4230"/>
                                  </a:lnTo>
                                  <a:lnTo>
                                    <a:pt x="16073" y="4028"/>
                                  </a:lnTo>
                                  <a:lnTo>
                                    <a:pt x="16805" y="3424"/>
                                  </a:lnTo>
                                  <a:lnTo>
                                    <a:pt x="16805" y="3223"/>
                                  </a:lnTo>
                                  <a:lnTo>
                                    <a:pt x="17049" y="3223"/>
                                  </a:lnTo>
                                  <a:lnTo>
                                    <a:pt x="17049" y="3021"/>
                                  </a:lnTo>
                                  <a:lnTo>
                                    <a:pt x="17293" y="2618"/>
                                  </a:lnTo>
                                  <a:lnTo>
                                    <a:pt x="17537" y="2618"/>
                                  </a:lnTo>
                                  <a:lnTo>
                                    <a:pt x="17537" y="2417"/>
                                  </a:lnTo>
                                  <a:lnTo>
                                    <a:pt x="17780" y="2014"/>
                                  </a:lnTo>
                                  <a:lnTo>
                                    <a:pt x="18024" y="2014"/>
                                  </a:lnTo>
                                  <a:lnTo>
                                    <a:pt x="18512" y="1611"/>
                                  </a:lnTo>
                                  <a:lnTo>
                                    <a:pt x="18756" y="1208"/>
                                  </a:lnTo>
                                  <a:lnTo>
                                    <a:pt x="19488" y="604"/>
                                  </a:lnTo>
                                  <a:lnTo>
                                    <a:pt x="19732" y="201"/>
                                  </a:lnTo>
                                  <a:lnTo>
                                    <a:pt x="19732" y="0"/>
                                  </a:lnTo>
                                  <a:lnTo>
                                    <a:pt x="19976" y="0"/>
                                  </a:lnTo>
                                  <a:lnTo>
                                    <a:pt x="1390" y="10796"/>
                                  </a:lnTo>
                                </a:path>
                              </a:pathLst>
                            </a:custGeom>
                            <a:solidFill>
                              <a:srgbClr val="ffffff"/>
                            </a:solid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5pt;margin-top:-68.7pt;width:306.05pt;height:213.3pt" coordorigin="1150,-1374" coordsize="6121,4266">
                <v:group id="shape_0" style="position:absolute;left:1150;top:-1374;width:523;height:4219">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1210;top:-1031;width:190;height:1697;mso-wrap-style:none;v-text-anchor:middle">
                    <v:fill o:detectmouseclick="t" type="solid" color2="black"/>
                    <v:stroke color="black" weight="25560" joinstyle="round" endcap="flat"/>
                    <w10:wrap type="none"/>
                  </v:shape>
                  <v:oval id="shape_0" fillcolor="white" stroked="t" o:allowincell="f" style="position:absolute;left:1215;top:450;width:342;height:513;mso-wrap-style:none;v-text-anchor:middle">
                    <v:fill o:detectmouseclick="t" type="solid" color2="black"/>
                    <v:stroke color="black" weight="9360" joinstyle="miter" endcap="flat"/>
                    <w10:wrap type="none"/>
                  </v:oval>
                  <v:oval id="shape_0" fillcolor="white" stroked="t" o:allowincell="f" style="position:absolute;left:1330;top:-1374;width:342;height:456;mso-wrap-style:none;v-text-anchor:middle">
                    <v:fill o:detectmouseclick="t" type="solid" color2="black"/>
                    <v:stroke color="black" weight="9360" joinstyle="miter" endcap="flat"/>
                    <w10:wrap type="none"/>
                  </v:oval>
                  <v:line id="shape_0" from="1330,849" to="1386,1818" stroked="t" o:allowincell="f" style="position:absolute">
                    <v:stroke color="black" weight="25560" joinstyle="miter" endcap="flat"/>
                    <v:fill o:detectmouseclick="t" on="false"/>
                    <w10:wrap type="none"/>
                  </v:line>
                  <v:line id="shape_0" from="1329,1932" to="1385,2730" stroked="t" o:allowincell="f" style="position:absolute;flip:x">
                    <v:stroke color="black" weight="25560" joinstyle="miter" endcap="flat"/>
                    <v:fill o:detectmouseclick="t" on="false"/>
                    <w10:wrap type="none"/>
                  </v:line>
                  <v:shape id="shape_0" coordsize="20000,20000" path="m386,19344l0,19672l429,16393l858,16393l1717,9836l3004,6557l3433,3279l4292,0l5279,656l12618,19344l12446,16393l19957,19344e" fillcolor="white" stroked="t" o:allowincell="f" style="position:absolute;left:1150;top:2785;width:465;height:59;mso-wrap-style:none;v-text-anchor:middle">
                    <v:fill o:detectmouseclick="t" type="solid" color2="black"/>
                    <v:stroke color="black" weight="25560" joinstyle="round" endcap="flat"/>
                    <w10:wrap type="none"/>
                  </v:shape>
                </v:group>
                <v:group id="shape_0" style="position:absolute;left:2746;top:-1031;width:741;height:3823">
                  <v:group id="shape_0" style="position:absolute;left:2746;top:-1031;width:463;height:233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2746;top:-689;width:190;height:1697;mso-wrap-style:none;v-text-anchor:middle">
                      <v:fill o:detectmouseclick="t" type="solid" color2="black"/>
                      <v:stroke color="black" weight="25560" joinstyle="round" endcap="flat"/>
                      <w10:wrap type="none"/>
                    </v:shape>
                    <v:oval id="shape_0" fillcolor="white" stroked="t" o:allowincell="f" style="position:absolute;left:2752;top:793;width:342;height:513;mso-wrap-style:none;v-text-anchor:middle">
                      <v:fill o:detectmouseclick="t" type="solid" color2="black"/>
                      <v:stroke color="black" weight="9360" joinstyle="miter" endcap="flat"/>
                      <w10:wrap type="none"/>
                    </v:oval>
                    <v:oval id="shape_0" fillcolor="white" stroked="t" o:allowincell="f" style="position:absolute;left:2866;top:-1031;width:342;height:455;mso-wrap-style:none;v-text-anchor:middle">
                      <v:fill o:detectmouseclick="t" type="solid" color2="black"/>
                      <v:stroke color="black" weight="9360" joinstyle="miter" endcap="flat"/>
                      <w10:wrap type="none"/>
                    </v:oval>
                  </v:group>
                  <v:group id="shape_0" style="position:absolute;left:2746;top:1247;width:741;height:1546">
                    <v:shape id="shape_0" coordsize="20000,20000" path="m386,19344l0,19672l429,16393l858,16393l1717,9836l3004,6557l3433,3279l4292,0l5279,656l12618,19344l12446,16393l19957,19344e" fillcolor="white" stroked="t" o:allowincell="f" style="position:absolute;left:2746;top:2731;width:465;height:60;mso-wrap-style:none;v-text-anchor:middle">
                      <v:fill o:detectmouseclick="t" type="solid" color2="black"/>
                      <v:stroke color="black" weight="25560" joinstyle="round" endcap="flat"/>
                      <w10:wrap type="none"/>
                    </v:shape>
                    <v:line id="shape_0" from="2917,1818" to="3430,2616" stroked="t" o:allowincell="f" style="position:absolute;flip:y">
                      <v:stroke color="black" weight="25560" joinstyle="miter" endcap="flat"/>
                      <v:fill o:detectmouseclick="t" on="false"/>
                      <w10:wrap type="none"/>
                    </v:line>
                    <v:line id="shape_0" from="2974,1247" to="3487,1703" stroked="t" o:allowincell="f" style="position:absolute;flip:xy">
                      <v:stroke color="black" weight="25560" joinstyle="miter" endcap="flat"/>
                      <v:fill o:detectmouseclick="t" on="false"/>
                      <w10:wrap type="none"/>
                    </v:line>
                  </v:group>
                </v:group>
                <v:group id="shape_0" style="position:absolute;left:4455;top:-361;width:1019;height:3253">
                  <v:group id="shape_0" style="position:absolute;left:4455;top:-361;width:466;height:2336">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4455;top:-20;width:190;height:1697;mso-wrap-style:none;v-text-anchor:middle">
                      <v:fill o:detectmouseclick="t" type="solid" color2="black"/>
                      <v:stroke color="black" weight="25560" joinstyle="round" endcap="flat"/>
                      <w10:wrap type="none"/>
                    </v:shape>
                    <v:oval id="shape_0" fillcolor="white" stroked="t" o:allowincell="f" style="position:absolute;left:4462;top:1461;width:342;height:513;mso-wrap-style:none;v-text-anchor:middle">
                      <v:fill o:detectmouseclick="t" type="solid" color2="black"/>
                      <v:stroke color="black" weight="9360" joinstyle="miter" endcap="flat"/>
                      <w10:wrap type="none"/>
                    </v:oval>
                    <v:oval id="shape_0" fillcolor="white" stroked="t" o:allowincell="f" style="position:absolute;left:4579;top:-361;width:342;height:456;mso-wrap-style:none;v-text-anchor:middle">
                      <v:fill o:detectmouseclick="t" type="solid" color2="black"/>
                      <v:stroke color="black" weight="9360" joinstyle="miter" endcap="flat"/>
                      <w10:wrap type="none"/>
                    </v:oval>
                  </v:group>
                  <v:shape id="shape_0" coordsize="20000,20000" path="m386,19344l0,19672l429,16393l858,16393l1717,9836l3004,6557l3433,3279l4292,0l5279,656l12618,19344l12446,16393l19957,19344e" fillcolor="white" stroked="t" o:allowincell="f" style="position:absolute;left:4455;top:2831;width:465;height:60;mso-wrap-style:none;v-text-anchor:middle">
                    <v:fill o:detectmouseclick="t" type="solid" color2="black"/>
                    <v:stroke color="black" weight="25560" joinstyle="round" endcap="flat"/>
                    <w10:wrap type="none"/>
                  </v:shape>
                  <v:shape id="shape_0" coordsize="20000,20000" path="m0,19977l437,19322l644,19322l852,19089l2100,18154l2931,17921l3555,17453l4387,17220l4802,16752l5426,16285l6258,15350l6881,14883l7297,14650l8129,13715l8960,13248l9168,13014l9168,12780l9376,12780l9584,12547l10000,12313l10000,12079l10624,12079l11040,11846l11455,11846l12079,11612l12911,11612l13326,11145l13742,11145l13950,10911l14158,10911l14366,10678l14574,10678l14782,10444l14990,10444l15198,10210l15405,10210l15613,9977l15821,9977l15821,9743l16029,9743l16445,9509l16861,9509l16861,9276l17277,9276l17484,9042l18524,9042l18524,8808l18940,8808l19148,8575l19563,8575l19563,8341l19771,8341l19771,7874l19979,7874l2370,0e" fillcolor="white" stroked="t" o:allowincell="f" style="position:absolute;left:4513;top:1862;width:961;height:855;mso-wrap-style:none;v-text-anchor:middle">
                    <v:fill o:detectmouseclick="t" type="solid" color2="black"/>
                    <v:stroke color="black" weight="25560" joinstyle="round" endcap="flat"/>
                    <w10:wrap type="none"/>
                  </v:shape>
                </v:group>
                <v:group id="shape_0" style="position:absolute;left:6280;top:94;width:991;height:2740">
                  <v:group id="shape_0" style="position:absolute;left:6280;top:94;width:466;height:2336">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6280;top:434;width:190;height:1697;mso-wrap-style:none;v-text-anchor:middle">
                      <v:fill o:detectmouseclick="t" type="solid" color2="black"/>
                      <v:stroke color="black" weight="25560" joinstyle="round" endcap="flat"/>
                      <w10:wrap type="none"/>
                    </v:shape>
                    <v:oval id="shape_0" fillcolor="white" stroked="t" o:allowincell="f" style="position:absolute;left:6286;top:1916;width:342;height:513;mso-wrap-style:none;v-text-anchor:middle">
                      <v:fill o:detectmouseclick="t" type="solid" color2="black"/>
                      <v:stroke color="black" weight="9360" joinstyle="miter" endcap="flat"/>
                      <w10:wrap type="none"/>
                    </v:oval>
                    <v:oval id="shape_0" fillcolor="white" stroked="t" o:allowincell="f" style="position:absolute;left:6403;top:94;width:342;height:456;mso-wrap-style:none;v-text-anchor:middle">
                      <v:fill o:detectmouseclick="t" type="solid" color2="black"/>
                      <v:stroke color="black" weight="9360" joinstyle="miter" endcap="flat"/>
                      <w10:wrap type="none"/>
                    </v:oval>
                  </v:group>
                  <v:shape id="shape_0" coordsize="20000,20000" path="m386,19344l0,19672l429,16393l858,16393l1717,9836l3004,6557l3433,3279l4292,0l5279,656l12618,19344l12446,16393l19957,19344e" fillcolor="white" stroked="t" o:allowincell="f" style="position:absolute;left:6394;top:2773;width:465;height:59;mso-wrap-style:none;v-text-anchor:middle">
                    <v:fill o:detectmouseclick="t" type="solid" color2="black"/>
                    <v:stroke color="black" weight="25560" joinstyle="round" endcap="flat"/>
                    <w10:wrap type="none"/>
                  </v:shape>
                  <v:shape id="shape_0" coordsize="20000,20000" path="m0,19980l951,19738l951,19537l2415,18328l3390,17120l3878,16314l4366,16113l4610,15710l5098,15307l5341,14904l5829,14703l6073,14300l6561,13897l6561,13696l7049,13092l7537,12890l8024,12487l8268,12085l8512,12085l9000,11682l9000,11480l9244,11480l9244,11279l9488,11078l9976,10876l9976,10675l10707,10070l10707,9869l10951,9869l11195,9466l12171,8661l12171,8459l12415,8459l12659,8056l13634,7251l14122,6445l14610,6042l14854,5639l15098,5438l15341,5035l15829,4632l15829,4230l16073,4230l16073,4028l16805,3424l16805,3223l17049,3223l17049,3021l17293,2618l17537,2618l17537,2417l17780,2014l18024,2014l18512,1611l18756,1208l19488,604l19732,201l19732,0l19976,0l1390,10796e" fillcolor="white" stroked="t" o:allowincell="f" style="position:absolute;left:6451;top:1667;width:819;height:992;mso-wrap-style:none;v-text-anchor:middle">
                    <v:fill o:detectmouseclick="t" type="solid" color2="black"/>
                    <v:stroke color="black" weight="25560" joinstyle="round" endcap="flat"/>
                    <w10:wrap type="none"/>
                  </v:shape>
                </v:group>
              </v:group>
            </w:pict>
          </mc:Fallback>
        </mc:AlternateConten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LA POSTURA DEL ASTRONAUT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postura inducida por el entorno en que se desarrolla la actividad del usuario puede ser sana o no, y confortable o no, pero sano y confortable -o cómodo- no son sinónimos y no siempre las posturas sanas producen una sensación de comodidad en quien las adopta. Vice-versa: no siempre una postura cómoda es una postura sana.</w:t>
      </w:r>
    </w:p>
    <w:p>
      <w:pPr>
        <w:pStyle w:val="Normal"/>
        <w:spacing w:before="120" w:after="0"/>
        <w:rPr/>
      </w:pPr>
      <w:r>
        <w:rPr>
          <w:rFonts w:cs="New York;Times New Roman" w:ascii="New York;Times New Roman" w:hAnsi="New York;Times New Roman"/>
          <w:lang w:val="es-ES_tradnl"/>
        </w:rPr>
        <w:t>Del catálogo de posturas que podamos imaginar  para realizar trabajos de tipo sedentario la más recomendable es la postura del astronauta</w:t>
      </w:r>
      <w:r>
        <w:rPr>
          <w:rStyle w:val="FootnoteCharacters"/>
          <w:rFonts w:cs="New York;Times New Roman" w:ascii="New York;Times New Roman" w:hAnsi="New York;Times New Roman"/>
          <w:lang w:val="es-ES_tradnl"/>
        </w:rPr>
        <w:t xml:space="preserve"> </w:t>
      </w:r>
      <w:r>
        <w:rPr>
          <w:rFonts w:cs="New York;Times New Roman" w:ascii="New York;Times New Roman" w:hAnsi="New York;Times New Roman"/>
          <w:lang w:val="es-ES_tradnl"/>
        </w:rPr>
        <w:t>, cuya definición  debo a la tesis doctoral de la Dra Corinne Lelong, « La station assise de travail: réflexions et biomécanique ».</w:t>
      </w:r>
      <w:r>
        <w:rPr>
          <w:rStyle w:val="FootnoteCharacters"/>
          <w:rStyle w:val="FootnoteAnchor"/>
          <w:rFonts w:cs="New York;Times New Roman" w:ascii="New York;Times New Roman" w:hAnsi="New York;Times New Roman"/>
        </w:rPr>
        <w:footnoteReference w:id="2"/>
      </w:r>
      <w:r>
        <w:rPr>
          <w:rFonts w:cs="New York;Times New Roman" w:ascii="New York;Times New Roman" w:hAnsi="New York;Times New Roman"/>
          <w:lang w:val="es-ES_tradnl"/>
        </w:rPr>
        <w:t xml:space="preserve">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La imagen de un astronauta flotando, ingrávido,  en el espacio, no puede simbolizar el descuido o la dejadez; bien al contrario: para sobrevivir sin aire, sin agua, sin tierra y sin gravedad, hay que atender a muchísimos detalles y la desidia, en esas condiciones, puede significar la muerte. Obviamente, el astronauta ha de preocuparse de su persona con justificado celo y su actitud no puede ser de autoabandono pues la dejadez sería, en su caso, suicid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Cuando un astronauta abandona su nave para un ¨paseo espacial¨, está haciendo algo importante y ha de hacerlo prestándose mucha atención a sí mismo. Tanto lo que hace como su propia persona requieren un extremo cuidado. En modo alguno, pues, un astronauta en acción puede adoptar un talante de abandono. Si observamos la postura del astronauta al flotar, podemos esquematizarla con las piernas ligeramente abiertas. Esta geometría del cuerpo corresponde a un estado de relajación, a una situacoión de mínima tensión muscular. Una imitación de este estado ingrávido puede hacerse en una piscina cuya profundidad nos permita adoptar esa postura apoyando los talones en el fondo y sacando apenas la nariz para respirar sobre la superficie del agua. Comprobaremos que la postura del astronauta es de una relajación extrema; no hay en ella tensiones inútiles y todas las fuerzas que ligan unos segmentos corporales a otros actúan como las fuerzas mínimas de cohesión del cuerp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i, de repente, se vaciara la piscina, la acción de la gravedad nos precipitaría contra el fondo. Si queremos mantener la postura del astronauta, sin agua y a pesar de la gravedad, hemos de inventar un artefacto que nos haga experimentar un empuje vertical hacia arriba igual al peso del líquido que desalojamos con la piscina llena. El artefacto deberá producirnos ese empuje sin oprimirnos y tratándonos con suavidad: aguantados por el artefacto no debemos perder el confort de la piscina y, en lo posible, este dispositivo reposador velará por nuestra comodidad a la vez que nos induce la postura  del astronaut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Deberíamos evitar la polarización del diseño sobre el objeto diseñado y para ello exigiremos al dispositivo reposador las cualidades que sean más agradables al usuario. El contacto imprescindible entre el cuerpo del sedente y el artefacto que lo sostiene, ha de ser lo más parecido a una caricia porque la caricia es el tipo de contacto más gratificante que conoce el ser humano. »</w:t>
      </w:r>
      <w:r>
        <w:rPr>
          <w:rStyle w:val="FootnoteCharacters"/>
          <w:rStyle w:val="FootnoteAnchor"/>
          <w:rFonts w:cs="New York;Times New Roman" w:ascii="New York;Times New Roman" w:hAnsi="New York;Times New Roman"/>
        </w:rPr>
        <w:footnoteReference w:id="3"/>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MOVIMIENTO Y REPOS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usuario de un entorno de trabajo sedentario debe mantener posturas convenientes durante periodos de tiempo razonables. Prolongar una postura conveniente más allá de un lapso de tiempo razonable no es saludable debido 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1- riesgo de favorecimiento de úlceras de decúbito (llagas por contacto, que dañan la piel y tejidos subcutáneos y que son causadas por insuficiente irrigación sanguínea debida al aplastamiento de los vasos sanguíneo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2- falta de ayuda muscular a la circulación sanguínea, por ausencia prolongada de movimiento en un cuerpo humano hecho por y para la motricidad.</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Tratándose sujetos sin minusvalías y con sensibilidad cutánea normal, el punto 1 no puede ser causa de riesgo ya que el usuario autorregula el cambio en el reparto de presiones sobre su piel, en razón a su necesidad de cambiar de postura para aliviar la incomodidad que es previa a la aparición de escara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Respecto al punto 2, notemos que la falta de movilidad durante el tiempo de actividad sedentaria no constituye en sí misma un factor negativo. Si el sujeto no ejercita suficientemente su musculatura durante las 24 horas del día, no debemos culpar a la inmovilidad impuesta por el trabajo lo que es un desajuste cuya causa es la falta de ejercicio físico de un cuerpo al que debieran quedarle suficientes horas de ocio como para mantenerse sano a pesar de su oficio sedentario. La quietud, en sí, no es mala y, si bien el movimiento favorece la circulación sanguínea, no hemos de pensar que el reposo la impida. El cuerpo humano está hecho por la motricidad y para la motricidad, pero no exclusivamente para ella, pues el descanso es tan necesario como el movimiento y el cuerpo ha de ser apto para ambos. Una persona sana que realice diariamente un trabajo de fuerte carga física durante 8 horas, que duerma 8 horas cada noche y que emplee las 8 horas restantes en transportes, nutrición, asuntos varios y actividades recreativas, no tiene bastante con el reposo nocturno y precisa de las pausas en el trabajo y de descansos en las otras actividades, de tal manera que el tiempo ocupado en la acción no es más que el empleado en el necesario descanso reparador. Así que, si es conveniente tener una buena formación para soportar cargas físicas de una forma sana, también lo será el estar preparado para que las muchas horas de reposo que estamos obligados a pasar las « soportemos » de la forma más saludable posible.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Durante el sueño el cuerpo realiza los movimientos necesarios para que la sangre se desplace de forma conveniente y a nadie se le ocurriría fabricar una cama tal que motivara un cambio de postura frecuente en el durmiente. También conviene tener presente que el cuerpo está hecho para y por la motricidad, si, pero que el espíritu necesita del reposo para algunas actividades que son características del hombre y tan necesarias para la humanidad como pueda ser el andar o el subir a los árboles. La meditación, la concentración, los ejercicios de « mente en blanco » y la contemplación de un amanecer son actividades en las que la musculatura no colabora en la circulación de la sangre y no por ello vamos a condenarla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figura del monje en meditación zen no nos debe hacer pensar que el hombre se pasa así la vida, pues además de meditar -en pasmosa inmovilidad-, al cabo del día ha hecho ejercicio físico suficiente para merecer, no sólo la quietud de la meditación, sino también el reposo del sueño, de modo que para él la salud postural no consiste en estar moviéndose continuamente, sino en combinar sabiamente la acción y el reposo, en un cuerpo que, hecho para la acción, pasa mucho tiempo en una no-acción saludabl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n conclusión, un mobiliario reposador no tiene que sacrificar ningún aspecto de salud postural ni de comodidad en el altar de la dinamicidad del sedente. Nada hay de malo en el cambio de postura frecuente, pero hay que propugnar que el cambio sea de una postura conveniente a otra postura conveniente: ésta ha de ser la prioridad del asiento : sentar bien; la gimnasia que necesita el sedente no es responsabilidad de la silla. Y quede claro que el sedentario necesita una gimnasia mínima saludable, como necesita una alimentación suficiente y equilibrada, unas vacaciones, alguien que le quiera y tantas cosas más que tampoco debe exigirle a su sil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CLASIFICACIONES DE LAS POSTURAS DEL SEDENT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clasificación que propongo tiene comienzo pero no debería tener fin; tiene su equivalente en la clasificacón de las Ciencias de la Naturaleza, que dividía los objetos de su estudio en tres grandes « reinos »: el mineral, el vegetal y el animal. Esta clasificación no es extensa, pero como primer eslabón de una cadena, es inevitable si se definen con precisión los conceptos de mineral, vegetal y animal, pues cualquier cosa de la naturaleza no transformada por el hombre, pertenece a uno de estos tres reinos. El grupo de todas las posturas posibles que pueda adoptar el sedente lo dividiremos en dos subgrupos: el de las posturas convenientes y el de las posturas inconvenient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ostura inconveniente es aquella en la que la situación y orientación de los segmentos corporales es patógen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ostura conveniente es aquella en la que la la situación y orientación de los segmentos corporales no es patógen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Una orientación de los segmentos corporales es patógena cuando produce efectos nocivos en el organismo del sujet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s posturas de flexo-bipedestación son posturas convenientes y compatibles con la posibilidad de realizar gran cantidad de actividades de tipo sedentario.En particular, las posturas próximas a la del astronauta tendrán un interés especial desde el punto de vista de la salud postura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tanto por ciento de tiempo  de uso de un asiento durante el cual éste induce la postura del astronauta en el cuerpo de un usuario « Porcentaje de Inducción de la Postura del Astronauta» o PIPA, nos medirá la salubridad de dicho asiento en términos de « más que », « menos que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DISCUSIO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ara que la observación del PIPA conduzca a conclusiones coherentes, todas las posturas de FBI -y sólo ellas- deberían ser convenientes y no deberían haber posturas inducidas convenientes que no fueran originadas por la FBI. Esto no es así, como es fácil de ver si se piensa en la cantidad de posturas convenientes que nos brindan el yoga y otras disciplinas de culto corporal, pero debemos tener en cuenta que de esas posturas de antigua tradición, pocas le sirven al occidental, usuario de un asiento para realizar trabajos de tipo sedentario.</w:t>
      </w:r>
    </w:p>
    <w:p>
      <w:pPr>
        <w:pStyle w:val="Normal"/>
        <w:spacing w:before="120" w:after="0"/>
        <w:rPr>
          <w:rFonts w:ascii="New York;Times New Roman" w:hAnsi="New York;Times New Roman" w:cs="New York;Times New Roman"/>
          <w:lang w:val="es-ES_tradnl"/>
        </w:rPr>
      </w:pPr>
      <w:r>
        <w:rPr>
          <w:rFonts w:eastAsia="New York;Times New Roman" w:cs="New York;Times New Roman" w:ascii="New York;Times New Roman" w:hAnsi="New York;Times New Roman"/>
          <w:lang w:val="es-ES_tradnl"/>
        </w:rPr>
        <w:t xml:space="preserve"> </w:t>
      </w:r>
      <w:r>
        <w:rPr>
          <w:rFonts w:cs="New York;Times New Roman" w:ascii="New York;Times New Roman" w:hAnsi="New York;Times New Roman"/>
          <w:lang w:val="es-ES_tradnl"/>
        </w:rPr>
        <w:t xml:space="preserve">Partimos, pues, de dos puntos: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1-</w:t>
        <w:tab/>
        <w:t>que las posturas convenientes para realizar trabajos de tipo sedentario son las originadas por la FBI.</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2-</w:t>
        <w:tab/>
        <w:t>que el cambio de postura del usuario del asiento no es un parámetro relevante de la salubridad del mism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También hemos de hacer especial hincapié en el hecho de que el PIPA no atiende a la sensación de comodidad que pueda sentir o no el usuario, pues este método pretende aislar los factores biomecánicos para estudiarlos separadamente de otros de gran importamcia como so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 </w:t>
        <w:tab/>
        <w:t>el ya citado de la sensación de comodidad que tenga el sedent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 </w:t>
        <w:tab/>
        <w:t>la dureza de las superficies de contacto con el cuerp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 </w:t>
        <w:tab/>
        <w:t>la textura de las superficies de contacto con el cuerp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 </w:t>
        <w:tab/>
        <w:t>la transpiración que permitan las superficies de contacto con el cuerp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 </w:t>
        <w:tab/>
        <w:t>la percepción que el usuario tiene del asiento y las sensaciones estéticas que le provoca, y</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 </w:t>
        <w:tab/>
        <w:t>la cultura del sentarse del usuari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EL PORQUE DE LAS CURVAS DE LA ESPINA DORSAL DEL HOMBR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El desafortunado nombre de « columna » que se da al soporte vertebrado que es nuestra espina dorsal, no ha de llamarnos a engaño: el espinazo no se parece en nada a una columna, si entendemos por columna un elemento,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a) de eje rectilíneo,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b) de elevada rigidez y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c) que se destina a soportar cargas -en principio verticales-, trabajando únicamente a compresión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Pues bien, la espina dorsal,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 tiene un eje bastante sinusoida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b) goza de gran flexibilidad, y</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c) soporta cargas importantes en cualquier dirección y trabaja a tracción y a torsión satisfactoriament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i, a pesar de estas disparidades importantes, queremos seguir llamándole columna a lo que no lo es, adjetivemos al desafortunado sustantivo con un adjetivo correcto que corresponda a lo que está hecho de vértebras: vertebrada. Una columna vertebrada sería aquella hecha de elementos duros y rígidos -vértebras-, apoyados unos sobre otros a través de articulaciones blandas y flexibles que permitan una escasa rotación de cualquier elemento duro sobre el inmediato elemento duro inferior. Un artefacto así precisaría, para no doblarse dobre sí mismo, de la existencia de cables  que colaboraran a evitar la rotación de las vértebras y -alineándonas unas sobre otras- mantener en pie el conjunto. En la espina dorsal humana, el papel de los cables lo juegan los tendones y músculos, y los discos intervertebrales el de las articulaciones blandas y flexibles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Refuerzo dorsal », « soporte vertebrado », « espina dorsal », son nombres más correctos que el de columna, pero si se quiere emplear el sustantivo columna, llamemos « columna sinusoidal vertebrada » a la espina dorsal humana y reflejaremos bastante bien lo que es esa armadura dorsal vertebrada, del tronco del ser human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refuerzo dorsal es, pues un elemento compuesto de vértebras duras unidas entre sí por discos blandos y sujetadas por músculos y tendones -ambos flexibles y elásticos-; estos elementos están orientados según una línea aproximadamente sinusoidal con más de una curvatura, lo que da al conjunto mucha más resistencia que si esta línea fuera recta o tuviera una sola curvatura. Para hacernos una idea  del comportamiento más eficaz de la forma sinusoidal con respecto a la forma rectilinea, construyamos un modelo con una varilla de acero empotrada por su extremo inferior y libre por el superior (fig 2, a la derecha), otro con idéntica varilla doblemente articulada, con una rótula en cada extremo (fig 2, en el centro), y un tercero con idéntica varilla empotrada por sus extremos, pero sujeta por dos puntos intermedios, tal como muestra la fig 2 a la izquierda, de manera que al someter a la varilla a compresión, su deformación sea tal que obligue a la varilla  a pasar por esos dos puntos intermedios. Estos puntos intermedios actúan como una rótula. Si aplicamos una fuerza P en cada extremo de la varilla, aumentándola de manera que ésta se comprima hasta la rotura, observaremos que la resistencia de la varilla no ha sido la misma en los tres casos: las tres varillas se han roto bajo una carga crítica (Pcr) diferente. Cuantas más curvas ha adoptado la varilla antes de romperse, mayor ha sido su resistencia, y</w:t>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3896360" cy="430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96360" cy="4304030"/>
                    </a:xfrm>
                    <a:prstGeom prst="rect">
                      <a:avLst/>
                    </a:prstGeom>
                  </pic:spPr>
                </pic:pic>
              </a:graphicData>
            </a:graphic>
          </wp:inline>
        </w:drawing>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Figura 1</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ste aumento de resistencia no es lineal, sino exponencial en relación al número de curvas que la forma de la varilla ha adoptado antes de romperse. En la fig 2 se pueden comparar las cargas de rotura de una misma varilla en diferentes condiciones de deformación antes de la rotura. Este tipo de deformación se llama pandeo y la distancia entre dos articulaciones, longitud de pandeo (Lp); cuanto más pequeña sea ésta, mayor será la carga crítica (Pcr), es decir que mayor será la resistencia de la varil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i comparamos las tres formas que adoptan las tres varillas idénticas con la forma del refuerzo vertebrado de la espalda 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un hombre en posición erect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un hombre con la espalda doblada, y</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un simio,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veremos que existe cierta analogía entre las circunstancias de hombres y simio -por un lado- y las tres varillas -por el otro. </w:t>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5755640" cy="843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5640" cy="8431530"/>
                    </a:xfrm>
                    <a:prstGeom prst="rect">
                      <a:avLst/>
                    </a:prstGeom>
                  </pic:spPr>
                </pic:pic>
              </a:graphicData>
            </a:graphic>
          </wp:inline>
        </w:drawing>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n las expresiones de la carga crítica de la figura 2, debemos entender qu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 área o sección de la varil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 longitud de la varil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I= momento de inercia de la sección de la varilla con relación a su eje neutr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 módulo de elasticidad del material con que está hecha la varilla (una constante elástica de dicho material, ver fig 3).</w:t>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4267200" cy="518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67200" cy="5181600"/>
                    </a:xfrm>
                    <a:prstGeom prst="rect">
                      <a:avLst/>
                    </a:prstGeom>
                  </pic:spPr>
                </pic:pic>
              </a:graphicData>
            </a:graphic>
          </wp:inline>
        </w:drawing>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Obviamente, la forma del refuerzo vertebrado del cuerpo humano obedece a la necesidad de mantener derecho un tronco que, en anteriores etapas filogenéticas, era un arco sustentado por dos pórticos: el que formaban las extremidades anteriores y el que formaban las extremidades posteriores. Una de las consecuencias graves que tiene la pérdida de las curvas de la espalda es la aparición de hernias discales. Las experiencias de Nachemson ayudan entender las causas de esta patología. Nachemson  demostró que la repercusión de la postura del tronco sobre la presión que se ejerce entre dos vértebras, aumenta  de forma espectacular sobrecargando los discos intervertebrales; éstos, pese a su excelente calidad, acaban por estropearse si se sobrepasan repetidamente los límites de carga admisibl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4763770" cy="568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63770" cy="5687060"/>
                    </a:xfrm>
                    <a:prstGeom prst="rect">
                      <a:avLst/>
                    </a:prstGeom>
                  </pic:spPr>
                </pic:pic>
              </a:graphicData>
            </a:graphic>
          </wp:inline>
        </w:drawing>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Heading3"/>
        <w:rPr>
          <w:lang w:val="es-ES_tradnl"/>
        </w:rPr>
      </w:pPr>
      <w:r>
        <w:rPr>
          <w:lang w:val="es-ES_tradnl"/>
        </w:rPr>
        <w:t>POSICIONAMIENTO DE LA ESPINA DORSAL EN  LA POSTURA DEL ASTRONAUT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sí pues, la pérdida de las curvas naturales de la espina dorsal tiene unas consecuencias muy negativas para la resistencia del tronco y aumenta el riesgo de hernia disca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postura del astronauta, tiene las dos particularidades siguient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antiene las curvas naturales de la espalda, y</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ofrece un ángulo coxo-femoral sensiblemente parecido al de las estatuas sedentes de los primeros faraones del antiguo Egipt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4019550" cy="491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019550" cy="4912995"/>
                    </a:xfrm>
                    <a:prstGeom prst="rect">
                      <a:avLst/>
                    </a:prstGeom>
                  </pic:spPr>
                </pic:pic>
              </a:graphicData>
            </a:graphic>
          </wp:inline>
        </w:drawing>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sto significa que se trata de una postura sedente que no empeora las condiciones biomecánicas de soporte del tronco, o en otras palabras, que esta postura sedente no es patógena. Puede considerarse como una de las posturas de flexobipedestación inducida, que tienen la característica común de  mantener las curvas de la espalda con las mismas curvas que en la posición erecta.</w:t>
      </w:r>
    </w:p>
    <w:p>
      <w:pPr>
        <w:pStyle w:val="Normal"/>
        <w:spacing w:before="120" w:after="0"/>
        <w:rPr/>
      </w:pPr>
      <w:r>
        <w:rPr>
          <w:rFonts w:cs="New York;Times New Roman" w:ascii="New York;Times New Roman" w:hAnsi="New York;Times New Roman"/>
          <w:lang w:val="es-ES_tradnl"/>
        </w:rPr>
        <w:t>Notemos que en la postura sedente clásica, la rotación de la pelvis alrededor del apoyo que representan los isquiones, es inevitable.</w:t>
      </w:r>
      <w:r>
        <w:rPr>
          <w:rStyle w:val="FootnoteCharacters"/>
          <w:rStyle w:val="FootnoteAnchor"/>
          <w:rFonts w:cs="New York;Times New Roman" w:ascii="New York;Times New Roman" w:hAnsi="New York;Times New Roman"/>
        </w:rPr>
        <w:footnoteReference w:id="4"/>
      </w:r>
      <w:r>
        <w:rPr>
          <w:rFonts w:cs="New York;Times New Roman" w:ascii="New York;Times New Roman" w:hAnsi="New York;Times New Roman"/>
          <w:lang w:val="es-ES_tradnl"/>
        </w:rPr>
        <w:t xml:space="preserve"> La disminución de la lordosis lumbar se presentará, pues, en mayor o menor grado y la postura será, en mayor o menor grado, patógena. Este inconveniente que presenta la sedestación clásica ha tratado de corregirse  intentando hacer  adoptar al usuario posturas que, por su aspecto, parecen mantener los segmentos corporales de forma correcta y dan un porte elegante al que las adopta. El problema  aparece cuando estas posturas no son sostenibles con comodidad durante periodos prolongados. La postura de Staffel es el paradigma de posicionamiento geométrico de los segmentos corporales para la obtención de una pose de alto contenido simbólico y muy difícil de mantener más allá del tiempo necesario para sacarse una foto; es una postura para posar, pero no para estar. </w:t>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3991610" cy="5023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3991610" cy="5023485"/>
                    </a:xfrm>
                    <a:prstGeom prst="rect">
                      <a:avLst/>
                    </a:prstGeom>
                  </pic:spPr>
                </pic:pic>
              </a:graphicData>
            </a:graphic>
          </wp:inline>
        </w:drawing>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stá claro que la imagen 2 de la figura 6 corrige casi todos los defectos que tiene la imagen 1, es decir que ya 2 no tiene la pinta deprimida de 1, mantiene mejor las curvas naturales del tronco, lanza la cabeza al cielo con airoso porte y rinde, en fin homenaje al ángulo recto y a la forma de cuatro que es el estereotipo de un hombre sentado. Empero, es una postura forzada, una postura que hay que imponer al cuerpo porque, para compensar el efecto de la rotación de la pelvis alrededor del apoyo que representan los isquiones, el esfuerzo muscular necesario es importante. No sucede esto en la imagen 3 porque no existe en este caso rotación de la pelvis y el sujeto 3 no precisa el esfuerzo muscular  que está obligado a hacer 2 para mantener « la cabeza bien alta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drawing>
          <wp:inline distT="0" distB="0" distL="0" distR="0">
            <wp:extent cx="5626100"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6" r="-9" b="-16"/>
                    <a:stretch>
                      <a:fillRect/>
                    </a:stretch>
                  </pic:blipFill>
                  <pic:spPr bwMode="auto">
                    <a:xfrm>
                      <a:off x="0" y="0"/>
                      <a:ext cx="5626100" cy="2933700"/>
                    </a:xfrm>
                    <a:prstGeom prst="rect">
                      <a:avLst/>
                    </a:prstGeom>
                  </pic:spPr>
                </pic:pic>
              </a:graphicData>
            </a:graphic>
          </wp:inline>
        </w:drawing>
      </w:r>
    </w:p>
    <w:p>
      <w:pPr>
        <w:pStyle w:val="Normal"/>
        <w:spacing w:before="120" w:after="0"/>
        <w:rPr>
          <w:rFonts w:ascii="New York;Times New Roman" w:hAnsi="New York;Times New Roman" w:cs="New York;Times New Roman"/>
        </w:rPr>
      </w:pPr>
      <w:r>
        <w:rPr>
          <w:rFonts w:cs="New York;Times New Roman" w:ascii="New York;Times New Roman" w:hAnsi="New York;Times New Roman"/>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postura del loto es una postura muy sana para la espina dorsal y, si bien  puede parecer que el tronco está igual que en la postura de Staffel, existen diferencias importantes entre amba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la pelvis « abierta » en el loto, « cerrada en Staffel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el tronco asentado sobre amplia base en el loto, sobre la base mínima en Staffe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la cultura , que en el loto colabora a mantener  la flexibilidad  de las articulaciones del usuario, poniéndola al servicio de una orientación estáticamente eficaz  de los segmentos corporales, mientras que en Staffel impone una forma « cultural » al cuerpo; para mantener esta forma, el equilibrio del tronco requiere una fuerte solicitación de los abdominales ; esta postura puede calificarse de poco eficaz desde el punto de vista de la Estática; podemos decir que para la Estática, mientras el loto es una buena forma de mantener el tronco erecto, la postura de Staffel es una forma menos buen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n cuanto a la postura del astronauta, notemos que cuando se adopta con ayuda de un artefacto reposador que posiciona al sujeto en una de las posturas de flexobipedestación inducida (FBI),</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mantiene la buena forma del refuerzo vertebrado  del tronco, porque no obliga a la pelvis a pivotar y porque le ofrece una amplia base de apoyo al dejar las piernas naturalmente abierta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se adecúa a un usuario que pertenezca a una cultura con silla y que no desee prescindir de los valores simbólicos de este muebl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permite al sujeto sentado una movilidad mucho mayor que la del loto, favoreciendo la posibilidad de cambiar de postura y realizando así una gimnasia mínima  muy saludable, pues para ponerse de pie, el sujeto tiene que realizar un trabajo menor que el que debería realizar si tuviera que levantarse desde la postura del loto o la de Staffel, ya que el centro de gravedad del cuerpo del sedente está más bajo en estas dos últimas posturas que en la del astronaut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CAMPO DE APLICACION DEL METODO PIP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aplicación  de este método se reduce a los casos en que se desea conocer el grado de adecuación de un asiento a un usuario para una activida cualquiera de sedestación prolongad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i se trata de elegir entre dos o más asientos para una misma actividad y un mismo usuario, se aplicará el método  a cada situación usuario-silla y se compararán los resultados. Convendrá realizar las observaciones de forma significativa y comparable. Si el usuario permanece sentado toda la mañana y toda la tarde, convendrá que las situaciones a comparar  hayan sucedido todas dentro del mismo sector horario y, así, no compararemos posturas del mismo usuario al principio de la mañana con otras del final de la tarde. El sector horario del principio y el del final de la jornada tienen especial interés,  pues reflejarán los momentos de menor y mayor cansancio del usuari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cantidad mínima de tiempo a analizar es de una hora por usuario y silla, que puede mejorarse si se efectúan dos observaciones de una hora, una por lamañana temprano y otra al final de la tar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EVALUCION DE LA ADECUACION DEL ASIENTO AL USUARIO Y A LA TARE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ediremos la cantida de tiempo durante la que el usuario mantiene una postura tal que su ángulo coxo-femoral es superior a 90° y expresaremos esta cantidad en tanto por ciento; esto es el Porcentaje de Inducción de la Postura del Astronauta. A mayor Porcentaje de de la Postura del Astronauta, más adecuada consideraremos la silla al usuario y la tarea. Estimaremos que la silla más adecuada  será la que produzca un mayor PIPA en el usuari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EJEMPLO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n una observación realizada en un centro administrativo  de una empresa suiza, los PIPA encontrados para  3 oficinistas que trabajan en mesas ya existentes  y de altura estandar, oscilaron  entre el 40% y el 99%. Haciendo la media de los PIPA de cada asiento para los 3 usuarios, el PIPA medio era de 50, 63 y 68 para las sillas preferidas por los responsables de la decisión; de las sillas propuestas por el ergónomo infrascrito se obtuvieron unos PIPA medios  de 85 y un modelo no previsto en el momento de iniciar la experiencia, que se probó cuando estaba en fase de prototipo, obtuvo un 99 muy recomendabl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observación de las posturas de 3 alumnos en el mobiliario de la Facultad de Medicina de Santiago de Compostela, durante el Máster de Prevención de Riesgos Laborales, dio el resultado de 21, 21 y 42.</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stas cifras señalan  la sensible diferencia de salubridad entre el mobiliario del centro administrativo y el del centro de enseñanza. También ponen de manifiesto la baja calidad que -desde un punto de vista ergonómico- tienen las sillas « de diseño » en comparación con las recomendadas por el ergónom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Con la intención de dar una solución -ergonómicamente aceptable-  al problema del mobiliario  para centros docentes de las mismas características  que de la Facultad de Medicina de Santiago de Compostela, durante el Máster de Prevención de Riesgos Laborales, el abajo firmante  proyectó uno modelo de prueba -silla y  mesa- de los que la Mutua Galega subvencionó 5 ejemplares que fabricó el ebanista Carlos Piñeiro; este mobiliario sirvió de comparación  con el existente y los mismos 3 alumnos que habían obtenido un PIPA de 21, 21 y 42, obtuvieron  en el sobrio modelo de prueba el satisfactorio resultado de 100, 100 y 100. Los doctores Gestal y Barros, que dirigen el Máster de Prevención de Riesgos Laborales que de la Facultad de Medicina de Santiago de Compostela, han experimentado este mobiliario en su trabajo diario ; la evaluación de estos dos especialistas en Medicina Preventiva se relata en el Anexo 1.</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n el « Institut d’Architecture de l’Université de Genève » se tomó el PIPA de un arquitecto, asistente del área de informática, que pasa toda su jornada de trabajo ante la pantalla del ordenador, en una postura lamentable. Se le midió un PIPA de sólo 4.8. Tras un periodo de « formación » del sujeto -que era sensible, receptivo y buen « implementador », se modificó la orientación de la mesa, la posición de la pantalla, la altura más frecuente del asiento y se le añadió un cojín a la altura de la región lumbar a una silla gravemente patógena. El PIPA correspondiente a la « toma de conciencia » y a las chapuceras reformas fue de 72.6. El hecho de hacer corresponder un número a la adecuación de la silla y que este número sea coherente con algo medible que pueda reflejar la salubridad de la postura, hace que el usuario pueda manejar el concepto de « mejor o peor » sin caer en pseudocientifismos y sin manipular disparat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CONCLUSION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Las conclusiones  del presente trabajo atañen a dos objetivos de interés docente; el primero consiste en que la aplicación del sistema PIPA puede aprenderse con facilidad y ejecutarse sin graves complicaciones con la ayuda de una videocámara, lo que proporciona al futuro ergónomo un instrumento sencillo de evalución de posturas sedentaris de carácter marcadamente estático.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segundo objetivo de interés docente se refiere a la ergonomía del puesto de trabajo del alumno, pues los modelos de prueba experimentados demuestran que existe una alternativa al mobiliario escolar, aceptable desde el punto de vista de la Medicina Preventiva. El que nuestros modelos de prueba no agoten las posibilidades de las diferentes situaciones de la enseñanza, no invalida la excelencia de sus resultados para cualquier tipo de situación  en la que el alumno no precise de material informático y realice su tarea tomando notas en papeles, con lápiz o pluma,  y consultando publicaciones de papel mientras atiende a las explicaciones de un profesor. Para implementar las ventajas de este segundo objetivo, hemos proyectado una serie de observaciones de posturas correspondientes al puesto de trabajo del alumno. El número de estas observaciones será suficiente para que sea representativa, desde un punto de vista estadístico, y se llevarán a cabo en la la Facultad de Medicina de Santiago de Compostela, en la Universidad de Lleida y en el « Institut d’Architecture de l’Université de Genève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LIMITES DEL CAMPO DE APLICACION DEL METODO PIP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l considerarse la postura como la relación entre los segmentos corporales de la imagen del usuario proyectada sobre el plano sagital, la observación del PIPA no contempla asimetrías de la columna vertebrada que pudieran ser evidentes en una toma perpendicular al plano frontal. Las posturas escolióticas deberán ser detectadas por el analista y sus tiempos contabilizados con el mismo valor que los tiempos en que el ángulo coxofemoral es menor de 90°.</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Otro factor a tener en cuenta es la personalidad del usuario y el tipo psicológico que en él domina; así el nervioso suele moverse más que el apático, e independientemente de su carácter, el usuario equilibrado, no angustiado, sereno, suele moverse menos que el que no reúne esas condiciones. Esto no quiere decir que la persona que se mueve mucho manifieste un desequilibrio, o una angustia, pues en algunos casos la gimnasia que sobre la silla realiza el usuario movedizo constituye una excelente respuesta a las condiciones claramente agresivas del asiento y a nadie vamos a acusar de defenderse, aunque sea inconscientemente, de la agresión de un objet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plicar el PIPA no conlleva el dejar de lado nuestra capacidad de análisis  para entender aquello que el método no observa, pero que nuestros ojos ven. Algunos usuarios no deben ser analizados únicamente con patrones estadísticos , so pena de perder lo más interesante de lo que nos comunica su postur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Heading3"/>
        <w:rPr>
          <w:lang w:val="es-ES_tradnl"/>
        </w:rPr>
      </w:pPr>
      <w:r>
        <w:rPr>
          <w:lang w:val="es-ES_tradnl"/>
        </w:rPr>
        <w:t>REFERENCIA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ntonio Bustamante: La silla en el puesto de trabajo terciario.  Documentos Técnicos. Instituto Nacional de Previsión e Higiene en el Trabajo.</w:t>
      </w:r>
    </w:p>
    <w:p>
      <w:pPr>
        <w:pStyle w:val="Normal"/>
        <w:spacing w:before="120" w:after="0"/>
        <w:rPr/>
      </w:pPr>
      <w:r>
        <w:rPr>
          <w:rFonts w:cs="New York;Times New Roman" w:ascii="New York;Times New Roman" w:hAnsi="New York;Times New Roman"/>
          <w:lang w:val="es-ES_tradnl"/>
        </w:rPr>
        <w:t xml:space="preserve">Antonio Bustamante: Diseño ergonómico en la prevención de la enfermedad laboral. </w:t>
      </w:r>
      <w:r>
        <w:rPr>
          <w:rFonts w:cs="New York;Times New Roman" w:ascii="New York;Times New Roman" w:hAnsi="New York;Times New Roman"/>
        </w:rPr>
        <w:t>Editorial Díaz de Santos.</w:t>
      </w:r>
    </w:p>
    <w:p>
      <w:pPr>
        <w:pStyle w:val="Normal"/>
        <w:spacing w:before="120" w:after="0"/>
        <w:rPr/>
      </w:pPr>
      <w:r>
        <w:rPr>
          <w:rFonts w:cs="New York;Times New Roman" w:ascii="New York;Times New Roman" w:hAnsi="New York;Times New Roman"/>
        </w:rPr>
        <w:t xml:space="preserve">Williams, Lisner, Le Veau: Bioméchanique du mouvement humain. </w:t>
      </w:r>
      <w:r>
        <w:rPr>
          <w:rFonts w:cs="New York;Times New Roman" w:ascii="New York;Times New Roman" w:hAnsi="New York;Times New Roman"/>
          <w:lang w:val="es-ES_tradnl"/>
        </w:rPr>
        <w:t>Décaire- Vigot.</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tienne Grandjean: Ergonomics in computerized offices. Taylor &amp; Franci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 Timoshenko: Resistencia de materiales. Espasa-Calpe.</w:t>
      </w:r>
      <w:r>
        <w:br w:type="page"/>
      </w:r>
    </w:p>
    <w:p>
      <w:pPr>
        <w:pStyle w:val="Heading3"/>
        <w:jc w:val="center"/>
        <w:rPr>
          <w:lang w:val="es-ES_tradnl"/>
        </w:rPr>
      </w:pPr>
      <w:r>
        <w:rPr>
          <w:b w:val="false"/>
          <w:sz w:val="52"/>
          <w:lang w:val="es-ES_tradnl"/>
        </w:rPr>
        <w:t>ANEXO 1</w:t>
      </w:r>
    </w:p>
    <w:p>
      <w:pPr>
        <w:pStyle w:val="Heading3"/>
        <w:rPr>
          <w:lang w:val="es-ES_tradnl"/>
        </w:rPr>
      </w:pPr>
      <w:r>
        <w:rPr>
          <w:lang w:val="es-ES_tradnl"/>
        </w:rPr>
        <w:t>INFORME SOBRE LA UTILIZACIÓN DE MOBILIARIO EXPERIMENTAL PARA CENTROS UNIVERSITARIOS EN LA FACULTAD DE MEDICINA DE LA UNIVERSIDAD DE SANTIAGO DE COMPOSTE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os que suscriben, Prof. Dr. D. Juan J. Gestal Otero, Catedrático 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edicina Preventiva y Salud Pública de la Universidad de Santiago 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Compostela, y el Prof. Dr. D. Juan Miguel Barros Dios, Profesor Titular 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Universidad de Santiago de Compostela,  han utilizado  personalmente e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obiliario experimental proyectado por el Area de Ergonomía del Curs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uperior de Prevención  de Riscos Laborais, organizado por el Area 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edicina Preventiva y Salud Pública y dirigido por los abajos firmant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fabricado por el ebanista D. Carlos Piñeiro, de Bergondo, y subvencionad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or la Mutua Gallega, para su estudio en el marco del citado curs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periodo de utilización ha sido de seis mes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La frecuencia de utilización ha sido la normal de un médico en su tarea d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ervicio en hospital, es decir sedestación no continua, con frecuent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ausencias del despacho donde se encuentra el mobiliario en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xperimentació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Los efectos que hemos podido sentir con respecto al mobiliario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convencional que hemos utilizado hasta ahora se resumen en una sensación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de mucho menor cansancio, especialmente sensible en casos de sedestación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rolongad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También hemos constatado que, al finalizar la jornada de trabajo, la fatig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ostural producida por la utilización del mobiliario experimental e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apreciablemente menor que la producida por el mobiliario convencional.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sta mejora en el confort postural se debe a que el citado mobiliari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xperimental provoca en el usuario una serie de posturas que implican un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ejora en la salud postural, pues en las posturas de reposo que induce, e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edente no pierde las curvas naturales que tiene la columna vertebral e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osición de bipedestación y esto hace que el sistema bioestático que form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l tronco responda de forma óptima a la solicitación de su propio pes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vitando efectos de voladizo que sobrecargan los discos intervertebrales y</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obligan a trabajar, en régimen de trabajo estático, a los músculos de l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spalda, especialmente al trapeci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Hemos podido apreciar que la solicitación bioestática del sacro no provoca</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sobrecargas apreciables con relación a las producidas en bipedestación,</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asimismo, el coxis no experimenta aumento sensible de presión, al</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mantenerse la pelvis sensiblemente sostenida por las cabezas del fémur,</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incluso en sedestación.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 xml:space="preserve">Opinamos que este mobiliario experimental debe mejorarse en lo que </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respecta al contacto asiento-usuario, pues si bien la exigüidad de los medios</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xplica  la falta de acolchado, recomendamos el acabado del mobiliari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definitivo en material más blando, para asiento y respaldo.</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En Santiago, a 17 de noviembre de 1999</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t>Prof. Juan J. Gestal Otero</w:t>
        <w:tab/>
        <w:tab/>
        <w:tab/>
        <w:t>Prof. Juan M. Barros Dios</w:t>
        <w:br/>
        <w:br/>
        <w:br/>
        <w:br/>
        <w:br/>
        <w:br/>
        <w:br/>
        <w:br/>
        <w:br/>
        <w:br/>
        <w:br/>
        <w:br/>
      </w:r>
      <w:r>
        <w:rPr>
          <w:rFonts w:cs="New York;Times New Roman" w:ascii="New York;Times New Roman" w:hAnsi="New York;Times New Roman"/>
          <w:b/>
          <w:bCs/>
          <w:szCs w:val="24"/>
          <w:lang w:val="es-ES_tradnl"/>
        </w:rPr>
        <w:t>REFERENCIAS</w:t>
      </w:r>
    </w:p>
    <w:p>
      <w:pPr>
        <w:pStyle w:val="Normal"/>
        <w:spacing w:before="120" w:after="0"/>
        <w:rPr/>
      </w:pPr>
      <w:r>
        <w:rPr>
          <w:rFonts w:cs="New York;Times New Roman" w:ascii="New York;Times New Roman" w:hAnsi="New York;Times New Roman"/>
          <w:lang w:val="es-ES_tradnl"/>
        </w:rPr>
        <w:t xml:space="preserve">Antonio Bustamante: </w:t>
        <w:br/>
        <w:t xml:space="preserve">La silla en el puesto de trabajo terciario.  </w:t>
        <w:br/>
        <w:t>Documentos Técnicos. Instituto Nacional de Previsión e Higiene en el Trabajo.</w:t>
      </w:r>
    </w:p>
    <w:p>
      <w:pPr>
        <w:pStyle w:val="Normal"/>
        <w:spacing w:before="120" w:after="0"/>
        <w:rPr/>
      </w:pPr>
      <w:r>
        <w:rPr>
          <w:rFonts w:cs="New York;Times New Roman" w:ascii="New York;Times New Roman" w:hAnsi="New York;Times New Roman"/>
          <w:lang w:val="es-ES_tradnl"/>
        </w:rPr>
        <w:t xml:space="preserve">Antonio Bustamante: </w:t>
        <w:br/>
        <w:t xml:space="preserve">Diseño ergonómico en la prevención de la enfermedad laboral. </w:t>
        <w:br/>
        <w:t>Editorial Díaz de Santos.</w:t>
      </w:r>
    </w:p>
    <w:p>
      <w:pPr>
        <w:pStyle w:val="Normal"/>
        <w:spacing w:before="120" w:after="0"/>
        <w:rPr/>
      </w:pPr>
      <w:r>
        <w:rPr>
          <w:rFonts w:cs="New York;Times New Roman" w:ascii="New York;Times New Roman" w:hAnsi="New York;Times New Roman"/>
          <w:bCs/>
          <w:lang w:val="es-ES_tradnl"/>
        </w:rPr>
        <w:t>Teresa Romañá:</w:t>
      </w:r>
      <w:r>
        <w:rPr>
          <w:rFonts w:cs="New York;Times New Roman" w:ascii="New York;Times New Roman" w:hAnsi="New York;Times New Roman"/>
          <w:lang w:val="es-ES_tradnl"/>
        </w:rPr>
        <w:t xml:space="preserve"> </w:t>
        <w:br/>
      </w:r>
      <w:r>
        <w:rPr>
          <w:rFonts w:cs="New York;Times New Roman" w:ascii="New York;Times New Roman" w:hAnsi="New York;Times New Roman"/>
          <w:bCs/>
          <w:lang w:val="es-ES_tradnl"/>
        </w:rPr>
        <w:t xml:space="preserve">La  experiencia de relación con las cosas.  </w:t>
        <w:br/>
        <w:t xml:space="preserve">En  Vázquez  Gómez, G. (Ed) (2001):  </w:t>
      </w:r>
      <w:r>
        <w:rPr>
          <w:rFonts w:cs="New York;Times New Roman" w:ascii="New York;Times New Roman" w:hAnsi="New York;Times New Roman"/>
          <w:bCs/>
          <w:i/>
          <w:iCs/>
          <w:lang w:val="es-ES_tradnl"/>
        </w:rPr>
        <w:t>Calidad de vida y educación</w:t>
      </w:r>
      <w:r>
        <w:rPr>
          <w:rFonts w:cs="New York;Times New Roman" w:ascii="New York;Times New Roman" w:hAnsi="New York;Times New Roman"/>
          <w:bCs/>
          <w:lang w:val="es-ES_tradnl"/>
        </w:rPr>
        <w:t>. Madrid, Editorial Complutense, págs.  130-145. </w:t>
      </w:r>
      <w:r>
        <w:rPr>
          <w:rFonts w:cs="New York;Times New Roman" w:ascii="New York;Times New Roman" w:hAnsi="New York;Times New Roman"/>
          <w:lang w:val="es-ES_tradnl"/>
        </w:rPr>
        <w:t xml:space="preserve"> </w:t>
      </w:r>
    </w:p>
    <w:p>
      <w:pPr>
        <w:pStyle w:val="Normal"/>
        <w:spacing w:before="120" w:after="0"/>
        <w:rPr/>
      </w:pPr>
      <w:r>
        <w:rPr>
          <w:rFonts w:cs="New York;Times New Roman" w:ascii="New York;Times New Roman" w:hAnsi="New York;Times New Roman"/>
        </w:rPr>
        <w:t xml:space="preserve">Williams, Lisner, Le Veau: </w:t>
        <w:br/>
        <w:t xml:space="preserve">Bioméchanique du mouvement humain. </w:t>
        <w:br/>
        <w:t>Décaire- Vigot.</w:t>
      </w:r>
    </w:p>
    <w:p>
      <w:pPr>
        <w:pStyle w:val="Normal"/>
        <w:spacing w:before="120" w:after="0"/>
        <w:rPr/>
      </w:pPr>
      <w:r>
        <w:rPr>
          <w:rFonts w:cs="New York;Times New Roman" w:ascii="New York;Times New Roman" w:hAnsi="New York;Times New Roman"/>
        </w:rPr>
        <w:t xml:space="preserve">Etienne Grandjean: </w:t>
        <w:br/>
        <w:t xml:space="preserve">Ergonomics in computerized offices. </w:t>
        <w:br/>
      </w:r>
      <w:r>
        <w:rPr>
          <w:rFonts w:cs="New York;Times New Roman" w:ascii="New York;Times New Roman" w:hAnsi="New York;Times New Roman"/>
          <w:lang w:val="es-ES_tradnl"/>
        </w:rPr>
        <w:t>Taylor &amp; Francis.</w:t>
      </w:r>
    </w:p>
    <w:p>
      <w:pPr>
        <w:pStyle w:val="Normal"/>
        <w:spacing w:before="120" w:after="0"/>
        <w:rPr/>
      </w:pPr>
      <w:r>
        <w:rPr>
          <w:rFonts w:cs="New York;Times New Roman" w:ascii="New York;Times New Roman" w:hAnsi="New York;Times New Roman"/>
          <w:lang w:val="es-ES_tradnl"/>
        </w:rPr>
        <w:t xml:space="preserve">S. Timoshenko: </w:t>
        <w:br/>
        <w:t xml:space="preserve">Resistencia de materiales. </w:t>
        <w:br/>
        <w:t>Espasa-Calpe.</w:t>
      </w:r>
    </w:p>
    <w:p>
      <w:pPr>
        <w:pStyle w:val="Normal"/>
        <w:spacing w:before="120" w:after="0"/>
        <w:rPr>
          <w:rFonts w:ascii="New York;Times New Roman" w:hAnsi="New York;Times New Roman" w:cs="New York;Times New Roman"/>
          <w:lang w:val="es-ES_tradnl"/>
        </w:rPr>
      </w:pPr>
      <w:r>
        <w:rPr>
          <w:rFonts w:cs="New York;Times New Roman" w:ascii="New York;Times New Roman" w:hAnsi="New York;Times New Roman"/>
          <w:lang w:val="es-ES_tradnl"/>
        </w:rPr>
      </w:r>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New York;Times New Roman" w:hAnsi="New York;Times New Roman" w:cs="New York;Times New Roman"/>
        <w:sz w:val="20"/>
      </w:rPr>
    </w:pPr>
    <w:r>
      <w:rPr>
        <w:rFonts w:cs="New York;Times New Roman" w:ascii="New York;Times New Roman" w:hAnsi="New York;Times New Roman"/>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Véase también, del autor « La silla en el puesto de trabajo terciario ». Documentos técnicos del Instituto Nacional de Seguridad e Higiene en el Trabajo.</w:t>
      </w:r>
    </w:p>
  </w:footnote>
  <w:footnote w:id="3">
    <w:p>
      <w:pPr>
        <w:pStyle w:val="Footnote"/>
        <w:rPr/>
      </w:pPr>
      <w:r>
        <w:rPr>
          <w:rStyle w:val="FootnoteCharacters"/>
        </w:rPr>
        <w:footnoteRef/>
      </w:r>
      <w:r>
        <w:rPr>
          <w:lang w:val="es-ES_tradnl"/>
        </w:rPr>
        <w:tab/>
        <w:t xml:space="preserve"> </w:t>
      </w:r>
      <w:r>
        <w:rPr>
          <w:lang w:val="es-ES_tradnl"/>
        </w:rPr>
        <w:t xml:space="preserve">Véase, del mismo autor, « Diseño ergonómico en la prevención de la enfermedad laboral. ». </w:t>
      </w:r>
      <w:r>
        <w:rPr/>
        <w:t>Editorial Díaz de Santos.</w:t>
      </w:r>
    </w:p>
  </w:footnote>
  <w:footnote w:id="4">
    <w:p>
      <w:pPr>
        <w:pStyle w:val="Footnote"/>
        <w:rPr/>
      </w:pPr>
      <w:r>
        <w:rPr>
          <w:rStyle w:val="FootnoteCharacters"/>
        </w:rPr>
        <w:footnoteRef/>
      </w:r>
      <w:r>
        <w:rPr/>
        <w:tab/>
        <w:t xml:space="preserve"> </w:t>
      </w:r>
      <w:r>
        <w:rPr/>
        <w:t>Véase Grandjean, « Ergonomic design of VDT workstations », fig 64. Ed. Taylor &amp; Franc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lang w:val="es-ES_tradnl"/>
      </w:rPr>
    </w:pPr>
    <w:r>
      <w:rPr>
        <w:sz w:val="16"/>
        <w:lang w:val="es-ES_tradnl"/>
      </w:rPr>
      <w:t>ANTONIO BUSTAMANTE</w:t>
    </w:r>
  </w:p>
  <w:p>
    <w:pPr>
      <w:pStyle w:val="Corpsdetexte3"/>
      <w:jc w:val="center"/>
      <w:rPr/>
    </w:pPr>
    <w:r>
      <w:rPr/>
      <w:t xml:space="preserve">INTRODUCCION AL METODO </w:t>
    </w:r>
  </w:p>
  <w:p>
    <w:pPr>
      <w:pStyle w:val="Corpsdetexte3"/>
      <w:jc w:val="center"/>
      <w:rPr/>
    </w:pPr>
    <w:r>
      <w:rPr>
        <w:b/>
      </w:rPr>
      <w:t>PIPA</w:t>
    </w:r>
    <w:r>
      <w:rPr/>
      <w:t xml:space="preserve">:  </w:t>
    </w:r>
  </w:p>
  <w:p>
    <w:pPr>
      <w:pStyle w:val="Corpsdetexte3"/>
      <w:jc w:val="center"/>
      <w:rPr>
        <w:sz w:val="20"/>
      </w:rPr>
    </w:pPr>
    <w:r>
      <w:rPr>
        <w:rFonts w:eastAsia="New York;Times New Roman"/>
      </w:rPr>
      <w:t xml:space="preserve"> </w:t>
    </w:r>
    <w:r>
      <w:rPr/>
      <w:t>“</w:t>
    </w:r>
    <w:r>
      <w:rPr/>
      <w:t>PORCENTAJE DE INDUCCION DE POSTURA DEL ASTRONAUTA”</w:t>
    </w:r>
  </w:p>
  <w:p>
    <w:pPr>
      <w:pStyle w:val="Header"/>
      <w:rPr>
        <w:sz w:val="20"/>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paragraph" w:styleId="Style11">
    <w:name w:val="Style1"/>
    <w:basedOn w:val="Normal"/>
    <w:qFormat/>
    <w:pPr>
      <w:spacing w:lineRule="exact" w:line="300" w:before="0" w:after="12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ind w:right="360" w:hanging="0"/>
    </w:pPr>
    <w:rPr>
      <w:rFonts w:ascii="New York;Times New Roman" w:hAnsi="New York;Times New Roman" w:cs="New York;Times New Roman"/>
      <w:sz w:val="16"/>
      <w:lang w:val="es-ES_tradnl"/>
    </w:rPr>
  </w:style>
  <w:style w:type="paragraph" w:styleId="Textebrut">
    <w:name w:val="Texte brut"/>
    <w:basedOn w:val="Normal"/>
    <w:qFormat/>
    <w:pPr/>
    <w:rPr>
      <w:rFonts w:ascii="Courier New" w:hAnsi="Courier New" w:cs="Courier New"/>
      <w:color w:val="000000"/>
      <w:sz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pa.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58:00Z</dcterms:created>
  <dc:creator>El Tal</dc:creator>
  <dc:description/>
  <cp:keywords/>
  <dc:language>en-US</dc:language>
  <cp:lastModifiedBy>db</cp:lastModifiedBy>
  <cp:lastPrinted>2001-01-07T18:12:00Z</cp:lastPrinted>
  <dcterms:modified xsi:type="dcterms:W3CDTF">2006-01-07T09:03:00Z</dcterms:modified>
  <cp:revision>19</cp:revision>
  <dc:subject/>
  <dc:title>CAES’99 Conference Publications Format</dc:title>
</cp:coreProperties>
</file>